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2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َةُ، عن يَحْيَىَ بنِ سَعِيدٍ الأَنْصارِيِّ، عن عَمْر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رَسُولُ اللَّهِ صلعم يُصَلِّي مِنَ اللَّيْلِ فِي حُجْرَتِهِ، وَجِدارُ الحُجْر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صِيرٌ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أَى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شَخْصَ النَّبِيِّ صلعم، فَقامَ أُناس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صَلُّونَ بِصَلاتِهِ، فَأَصْبَحُوا فَتَحَدَّثُوا بِذَلِك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مَ لَيْل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ِي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مَ مَعَهُ أُناس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صَلُّونَ بِصَلاتِهِ، صَنَعُوا ذَلِكَ لَيْلَتَيْنِ أَوْ ثَلاث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كانَ بَعْدَ ذَلِكَ، جَلَسَ رَسُولُ اللَّهِ صلعم فَلَمْ يَخْرُجْ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صْبَحَ ذَكَرَ ذَلِك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خَشِيتُ أَنْ تُكْتَبَ عَلَيْكُمْ صَلاةُ اللَّيْ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ُ سلا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اس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يلةَ الثاني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اس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لاث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5:00Z</dcterms:created>
  <dc:creator>alkamal</dc:creator>
  <dc:description/>
  <cp:keywords/>
  <dc:language>en-US</dc:language>
  <cp:lastModifiedBy>Cco</cp:lastModifiedBy>
  <dcterms:modified xsi:type="dcterms:W3CDTF">2015-08-25T09:37:00Z</dcterms:modified>
  <cp:revision>3</cp:revision>
  <dc:subject/>
  <dc:title>729_ حـدثنا( ) مُحَمَّدٌ( )، قالَ: أخبَرَنا( ) عَبْدَةُ، عن يَحْيَىَ بنِ سَعِيدٍ الأَنْصارِيِّ، عن عَمْرَةَ:</dc:title>
</cp:coreProperties>
</file>