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كانَ بَيْنَ الإِِمامِ وَبَيْنَ القَوْمِ حايطٌ أَوْ سُتْرَةٌ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أَنْ تُصَلِّيَ وَبَيْنَكَ وَبَيْنَهُ نَهَر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بو مِجْلَز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أْتَمُّ بِالإِمامِ وَإِنْ كانَ بَيْنَهُما طَرِيقٌ أَوْ جِدارٌ إذا سَمِعَ تَكْبِيرَ الإِما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ف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حاشية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بن عساك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يضً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ُهَيْر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تصغي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4:00Z</dcterms:created>
  <dc:creator>alkamal</dc:creator>
  <dc:description/>
  <cp:keywords/>
  <dc:language>en-US</dc:language>
  <cp:lastModifiedBy>safouan</cp:lastModifiedBy>
  <dcterms:modified xsi:type="dcterms:W3CDTF">2016-05-28T08:41:00Z</dcterms:modified>
  <cp:revision>3</cp:revision>
  <dc:subject/>
  <dc:title>(80) بـابٌ( ): إذا كانَ بَيْنَ الإِِمامِ وَبَيْنَ القَوْمِ حايطٌ أَوْ سُتْرَةٌ</dc:title>
</cp:coreProperties>
</file>