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1111460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قامَ الرَّجُلُ عن يَسارِ الإِمامِ وَحَوَّلَهُ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الإِمامُ خَلْفَهُ إلىَ يَمِينِهِ، تَمَّتْ صَلاتُ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3:00Z</dcterms:created>
  <dc:creator>alkamal</dc:creator>
  <dc:description/>
  <cp:keywords/>
  <dc:language>en-US</dc:language>
  <cp:lastModifiedBy>nattoof</cp:lastModifiedBy>
  <dcterms:modified xsi:type="dcterms:W3CDTF">2015-11-19T10:15:00Z</dcterms:modified>
  <cp:revision>5</cp:revision>
  <dc:subject/>
  <dc:title>(77) بـابٌ( ): إذا قامَ الرَّجُلُ عن يَسارِ الإِمامِ </dc:title>
</cp:coreProperties>
</file>