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11210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ثْمِ مَنْ لَمْ يُتِم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ُفُوف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قِ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2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5) بـابُ( ) إِثْمِ مَنْ لَمْ يُتِمَّ( ) الصُّفُوفَ</dc:title>
</cp:coreProperties>
</file>