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72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بو الوَلِيد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، عن قَتا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نَس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bookmarkStart w:id="0" w:name="_Ref381111321"/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ن النَّبِيِّ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 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وُّوا صُفُوفَكُمْ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َ تَسْوِيَةَ الصُّفُوف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إِقامَةِ الصَّلا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مالك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عن أنسٍ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 رسو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ل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صف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إفرا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خرَّج له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لىَ 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صفو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ترجمة الباب الآت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</w:rPr>
        <w:t>43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</w:rPr>
        <w:t>668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</w:rPr>
        <w:t>99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24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2:00Z</dcterms:created>
  <dc:creator>alkamal</dc:creator>
  <dc:description/>
  <cp:keywords/>
  <dc:language>en-US</dc:language>
  <cp:lastModifiedBy>Cco</cp:lastModifiedBy>
  <dcterms:modified xsi:type="dcterms:W3CDTF">2015-08-25T09:35:00Z</dcterms:modified>
  <cp:revision>4</cp:revision>
  <dc:subject/>
  <dc:title>723_ حـدثنا أبو الوَلِيدِ، قالَ: حدَّثنا شُعْبَةُ، عن قَتادَةَ:</dc:title>
</cp:coreProperties>
</file>