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72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نُ مُحَمَّد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رَّز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ق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َعْمَرٌ، عن هَم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مٍ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ن النَّبِيِّ صلعم أَنَّهُ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ما جُعِلَ الإِمامُ لِيُؤْتَمَّ بِهِ، فَلا تَخْتَلِفُوا عَلَيْهِ، فَإِذ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كَع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ارْكَعُوا، وَإِذا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َ اللَّهُ لِمَنْ حَمِدَهُ، فَقُو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بَّنا لَ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حَمْدُ، وَإِذا سَجَدَ فاسْجُدُوا، وَإِذا صَلَّىَ جالِسًا، فَصَلُّوا جُلُوسًا أَجْمَعُو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أَقِيمُوا الصَّفَّ فِي الصَّلاةِ؛ فَإِنَّ إِقامَةَ الصَّفِّ مِنْ حُسْنِ الصَّلا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نِ مُن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ِّ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كذا 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يضً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ي نسخةٍ ل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جمعي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7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7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0:00Z</dcterms:created>
  <dc:creator>alkamal</dc:creator>
  <dc:description/>
  <cp:keywords/>
  <dc:language>en-US</dc:language>
  <cp:lastModifiedBy>Cco</cp:lastModifiedBy>
  <dcterms:modified xsi:type="dcterms:W3CDTF">2015-08-25T09:34:00Z</dcterms:modified>
  <cp:revision>3</cp:revision>
  <dc:subject/>
  <dc:title>722_ حـدثنا عَبْدُ اللَّهِ بنُ مُحَمَّدٍ، قالَ: حدَّثنا عَبْدُ الرَّزَّاقِ، قالَ: أخبَرَنا مَعْمَرٌ، عن هَمَّامٍ( ):</dc:title>
</cp:coreProperties>
</file>