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بـابٌُ 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قامَةُِ الصَّفِّ مِنْ تَمَا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لا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تما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0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74) بـابٌُ ( ): إِقامَةُِ الصَّفِّ مِنْ تَمَامِ( ) الصَّلاةِ</dc:title>
</cp:coreProperties>
</file>