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10465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فِّ الأَوَّ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0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73) بـابُ( ) الصَّفِّ الأَوَّلِ</dc:title>
</cp:coreProperties>
</file>