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ـابُ ما جاءَ فِي العِلْمِ، وَقَوْلِهِ تعالى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16" w:hAnsi="Qraan part16" w:cs="Qraan part16"/>
          <w:bCs w:val="false"/>
          <w:color w:val="000000"/>
          <w:sz w:val="40"/>
          <w:sz w:val="40"/>
          <w:rtl w:val="true"/>
        </w:rPr>
        <w:t>ةاآءأ ةاآءآ ةاآءة ةاآءد</w:t>
      </w:r>
      <w:r>
        <w:rPr>
          <w:rFonts w:cs="Qraan part16" w:ascii="Qraan part16" w:hAnsi="Qraan part16"/>
          <w:b w:val="false"/>
          <w:bCs w:val="false"/>
          <w:rtl w:val="true"/>
        </w:rPr>
        <w:t>}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طـه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  <w:vertAlign w:val="superscript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قِراءَةُ والعَرْضُ عَلَى المُحَدِّث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وَرأَى الحَسَنُ والثَّوْرِيُّ وَمالِكٌ القِراءَة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ج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زَةً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أَبُو عَبدِ الله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سَمِعتُ أَبا عاصِمٍ يَذْكُرُ عن سُفْيانَ الثَّورِيِّ وَمالكٍ أَنَّهُما كانا يَرَيانِ القِراءَة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السَّماع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ج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زً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  <w:lang w:bidi="ar-SY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حدَّثنا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ُبَيدُ اللهِ بنُ مُوسَىَ، عن سُفْيانَ،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ذا قَرأَ عَلَى المُحَدِّثِ فَلا باسَ أَنْ يَقُو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ي و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سمعت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احْتَجَّ بَعْضُهُمْ في القِراءَةِ عَلَى العالِمِ بِحَدِيثِ ضِمامِ بْنِ ثَعْلَبَةَ، قال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لِلنَّبِيِّ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آللَّهُ أَمَرَكَ أَنْ نُصَلِّيَ الصَّلَوات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؟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نَعَمْ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فَهَذِهِ قِراءَةٌ عَلَى النَّبِيِّ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أَخْبَرَ ضِمامٌ قَوْمَهُ بِذَلِكَ فأَجازُوه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احْتَجَّ مالِكٌ بِالصَّكِّ يُقْر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ُ عَلَى القَوْمِ، فَيَقُولُون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شْهَدَنا فُلان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يُقْر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ُ ذَلِكَ قِراءَةً عَلَيْهِمْ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وَيُقْر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ُ عَلَى المُقْرِئِ فَيَقُولُ القارِئ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قْرأَنِي فُلان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ا مُحَمَّدُ بنُ سَلام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ا مُحَمَّد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بْنُ الحَسَنِ الواسِطِيُّ، عن عَوْفٍ، عن الحَسَنِ،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ا ب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سَ بِالقِراءَةِ عَلَى العالِم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أخبَرَن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مُحَمَّدُ بنُ يُوسُفَ الفِرَبْرِيّ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حدَّثنا مُحَمَّدُ بنُ إِسْماعِيلَ البُخارِيُّ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10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حدَّثنا عُبَيْد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لَّهِ بنُ مُوسَى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عن سُفْيانَ،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ذا قُرِئَ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11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cs="001 Al Kamal Hadith"/>
          <w:b/>
          <w:b/>
          <w:sz w:val="32"/>
          <w:sz w:val="32"/>
          <w:szCs w:val="32"/>
          <w:rtl w:val="true"/>
        </w:rPr>
        <w:t>عَلَى 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ُحَدِّثِ فَلا ب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سَ أَنْ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تَيـ♠ـقُ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دَّثني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2"/>
        <w:t>|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سَمِعْتُ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13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با عاصِمٍ يَقُولُ عن مالِكٍ وَسُفْيان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قِراءَةُ عَلَى العالِمِ وَقِراءَتُهُ سَواء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4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1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بن عساكر و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 هذا الباب والترج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ب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راءة والعرض على المح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نسب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إلىَ رواية السَّمعاني عن أبي الوقت بد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عند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راءةُ والعرض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دون لفظ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أَبُو عَبدِ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بن عساكر و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 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ذا الأث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ه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َّلا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اءةٌ على 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عالِ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أ ذلك قراءةً علي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بن عساك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لا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 عن 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عن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 بد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إنما ذلك قراءة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خبَرَن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حمَّدُ بنُ يُوسفَ الفِرَبْرِ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حدَّثنا مُحَمَّدُ بنُ إِسْماعِيلَ البُخارِ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رواية ابن عساكر و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 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َّمعاني عن أبي الوق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َرأ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بن عساك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أ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انظ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مع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انظ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/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0:00Z</dcterms:created>
  <dc:creator>alkamal</dc:creator>
  <dc:description/>
  <cp:keywords/>
  <dc:language>en-US</dc:language>
  <cp:lastModifiedBy>kamal2</cp:lastModifiedBy>
  <dcterms:modified xsi:type="dcterms:W3CDTF">2015-07-27T10:20:00Z</dcterms:modified>
  <cp:revision>2</cp:revision>
  <dc:subject/>
  <dc:title>(6) بـابُ ما جاءَ فِي العِلْمِ، وَقَوْلِهِ تعالىَ: {ةاآءأ ةاآءآ ةاآءة ةاآءد}[طـه: 114]</dc:title>
</cp:coreProperties>
</file>