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َكَى الإِمامُ فِي الصَّلا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 بنُ شَ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نَشِيجَ عُمَرَ وَأَنا فِي آخِرِ الصُّفُوفِ، يَقْرَأ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دد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قر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4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70) بـابٌ( ): إذا بَكَى الإِمامُ فِي الصَّلاةِ</dc:title>
</cp:coreProperties>
</file>