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289010453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اخُذُ الإِمامُ إذا شَكَّ بِقَوْلِ النَّاسِ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53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69) بـابٌ( ): هَلْ يَاخُذُ الإِمامُ إذا شَكَّ بِقَوْلِ النَّاسِ؟</dc:title>
</cp:coreProperties>
</file>