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5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أَخَفَّ الصَّلاةَ عِنْدَ بُكاءِ الصَّبِي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7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65♠) بـابُ( ) مَنْ أَخَفَّ الصَّلاةَ عِنْدَ بُكاءِ الصَّبِي</dc:title>
</cp:coreProperties>
</file>