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0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بو مَعْمَر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ارِث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عَزِيز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نَس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النَّبِيُّ صلعم يُوجِزُ الصَّلاةَ وَيُكْمِلُ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قبل الحديث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بل الحديث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بُ الإيجازِ في الص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اةِ وإ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مالِ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 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7:00Z</dcterms:created>
  <dc:creator>alkamal</dc:creator>
  <dc:description/>
  <cp:keywords/>
  <dc:language>en-US</dc:language>
  <cp:lastModifiedBy>Cco</cp:lastModifiedBy>
  <dcterms:modified xsi:type="dcterms:W3CDTF">2015-08-25T08:39:00Z</dcterms:modified>
  <cp:revision>4</cp:revision>
  <dc:subject/>
  <dc:title>706_ حـدثنا( ) أبو مَعْمَرٍ، قالَ: حدَّثنا عَبْدُ الوارِثِ، قالَ: حدَّثنا عَبْدُ العَزِيزِ:</dc:title>
</cp:coreProperties>
</file>