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70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آدَمُ بنُ أَبِي إِ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س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ُحارِبُ بنُ دِث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ر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جابِرَ بنَ عَبْدِ اللَّهِ الأَنْصارِ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قْبَلَ رَجُلٌ بِناضِحَيْنِ وَقَدْ جَنَحَ اللَّيْلُ، فَوافَق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عاذ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صَلِّي، فَتَرَ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اضِح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أَقْبَلَ إلىَ مُعاذٍ، فَقَرَأَ بِسُورَةِ البَقَر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ِ النِّس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انْطَلَقَ الرَّجُلُ، وَبَلَغَهُ أَنَّ مُعاذًا نالَ مِنْ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أَتَى النَّبِيَّ صلعم فَشَك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إِلَيْهِ مُعاذًا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مُعاذُ، أَفَت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ٌ أَنْت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»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وْ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فاتِن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َلاثَ مِرار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وْلا صَلَّيْتَ ب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Qraan part30" w:hAnsi="Qraan part30" w:cs="Qraan part30"/>
          <w:color w:val="000000"/>
          <w:sz w:val="30"/>
          <w:sz w:val="30"/>
          <w:szCs w:val="30"/>
          <w:rtl w:val="true"/>
        </w:rPr>
        <w:t>رذآزء رذآزا رذآز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Qraan part30" w:hAnsi="Qraan part30" w:cs="Qraan part30"/>
          <w:color w:val="000000"/>
          <w:sz w:val="28"/>
          <w:sz w:val="28"/>
          <w:szCs w:val="28"/>
          <w:rtl w:val="true"/>
        </w:rPr>
        <w:t>رذرذآ رذرذ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Qraan part30" w:hAnsi="Qraan part30" w:cs="Qraan part30"/>
          <w:color w:val="000000"/>
          <w:sz w:val="30"/>
          <w:sz w:val="30"/>
          <w:szCs w:val="30"/>
          <w:rtl w:val="true"/>
        </w:rPr>
        <w:t>رذزار رذزاز رذزا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 فَإِنَّهُ يُصَلِّي وَراءَكَ الكَبِيرُ والضَّعِيفُ وَذُو الحاج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ْسِبُ فِي الحَدِيث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9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بو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ابَع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عِيدُ بنُ مَسْرُوقٍ وَمِسْعَرٌ والشَّيْبان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مْرٌو وَعُبَيْدُ اللَّهِ بنُ مِقْسَمٍ وَأَبُو الزُّبَيْرِ عن جابِ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رَأَ مُعاذٌ فِي العِشاءِ بِالْبَقَر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تابَعَهُ الأَعْمَشُ، عن مُحارِب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Qraan part3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نسخةٍ ل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بَرَّ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اضِحَيْ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كُشْمِيْهَنِيِّ و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ات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بي الوقت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حاشية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بن عساك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ن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لم تنسب لحاشية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بن عساك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والأصيل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عساك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color w:val="000080"/>
          <w:sz w:val="24"/>
          <w:sz w:val="24"/>
          <w:szCs w:val="24"/>
          <w:rtl w:val="true"/>
        </w:rPr>
        <w:t xml:space="preserve">الْأَعْلَ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َحْسِبُ هذا في الحدي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أحسِب في هذا، وفي الحدي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3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8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9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9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9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 في رواية أبي ذر والأصيلي وابن عساك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لا في 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7:00Z</dcterms:created>
  <dc:creator>alkamal</dc:creator>
  <dc:description/>
  <cp:keywords/>
  <dc:language>en-US</dc:language>
  <cp:lastModifiedBy>Cco</cp:lastModifiedBy>
  <dcterms:modified xsi:type="dcterms:W3CDTF">2015-08-25T08:37:00Z</dcterms:modified>
  <cp:revision>3</cp:revision>
  <dc:subject/>
  <dc:title>705_ حـدثنا آدَمُ بنُ أَبِي إِيَاسٍ، قالَ: حدَّثنا شُعْبَةُ، قالَ: حدَّثنا مُحارِبُ بنُ دِثَارٍ، قالَ: </dc:title>
</cp:coreProperties>
</file>