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70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نُ يُوسُف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ُفْيانُ، عن إِسْماعِيلَ بنِ أَبِي خالِدٍ، عن قَيْسِ بنِ أَبِي حاز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َبِي مَسْعُود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جُ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ِي لأَتَأَخَّرُ عن الصَّلاةِ فِي الفَجْرِ مِ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يُطِيلُ بِنا فُلانٌ فِي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غَضِبَ رَسُولُ اللَّهِ صلعم، ما رَأَيْتُهُ غَضِبَ فِي مَوْضِعٍ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أَشَدَّ غَضَبًا منه يَوْ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ـ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ٍ، 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يُّها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، إِنَّ مِنْكُمْ مُنَفِّرِي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مَنْ أَمَّ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َ فَلْيَتَجَوَّزْ؛ فَإِنَّ خَلْفَهُ الضَّعِيفَ والْكَبِيرَ وَذا الحاج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لأصيلي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حاشية 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موع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َمُنَفِّرِين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ارن بـما في الإرشا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8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9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7:00Z</dcterms:created>
  <dc:creator>alkamal</dc:creator>
  <dc:description/>
  <cp:keywords/>
  <dc:language>en-US</dc:language>
  <cp:lastModifiedBy>safouan</cp:lastModifiedBy>
  <dcterms:modified xsi:type="dcterms:W3CDTF">2016-05-28T08:38:00Z</dcterms:modified>
  <cp:revision>4</cp:revision>
  <dc:subject/>
  <dc:title>704_ حـدثنا مُحَمَّدُ بنُ يُوسُفَ: حدَّثنا سُفْيانُ، عن إِسْماعِيلَ بنِ أَبِي خالِدٍ، عن قَيْسِ بنِ أَبِي حازِمٍ:</dc:title>
</cp:coreProperties>
</file>