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7"/>
          <w:bCs w:val="false"/>
          <w:rtl w:val="true"/>
        </w:rPr>
        <w:t>ذزة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زةة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زة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زةةد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قم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7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ٌ مُيَسَّرٌ لِمَا خُلِق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يَسَّ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هَيَّأ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َالَ مَطَرٌ الْوَرَّاق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زةةأ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زةةآ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زةةة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زةةد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زةةذ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زةةر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pacing w:val="-4"/>
          <w:sz w:val="32"/>
          <w:sz w:val="32"/>
          <w:szCs w:val="28"/>
          <w:rtl w:val="true"/>
        </w:rPr>
        <w:t>ذزةةز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القمر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17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هَلْ مِنْ طَالِبِ عِلْم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ع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 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هَلْ مِن مُّدَّكِ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َّمعاني عن 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ا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مجاه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سَّرْنَا الْقُرْآ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لسان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وَّ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قِراءتَهُ علي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5/37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م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عان 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5:00Z</dcterms:created>
  <dc:creator>alkamal</dc:creator>
  <dc:description/>
  <cp:keywords/>
  <dc:language>en-US</dc:language>
  <cp:lastModifiedBy>nattoof</cp:lastModifiedBy>
  <dcterms:modified xsi:type="dcterms:W3CDTF">2015-12-14T11:13:00Z</dcterms:modified>
  <cp:revision>3</cp:revision>
  <dc:subject/>
  <dc:title>(54) بـابُ قَوْلِ اللَّهِ تَعَالَىَ: {ذزةةأ ذزةةآ ذزةةة ذزةةد( )}[القمر: 17]</dc:title>
</cp:coreProperties>
</file>