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َ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29"/>
          <w:bCs w:val="false"/>
          <w:rtl w:val="true"/>
        </w:rPr>
        <w:t>رةآذ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ةآر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ةآر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ةآر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ةآرآ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مزمل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20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نسخة 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اقْرَؤُوا مَا تَيَسَّرَ مِن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 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زم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20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8:03:00Z</dcterms:created>
  <dc:creator>alkamal</dc:creator>
  <dc:description/>
  <cp:keywords/>
  <dc:language>en-US</dc:language>
  <cp:lastModifiedBy>alkamal</cp:lastModifiedBy>
  <dcterms:modified xsi:type="dcterms:W3CDTF">2015-08-01T08:03:00Z</dcterms:modified>
  <cp:revision>1</cp:revision>
  <dc:subject/>
  <dc:title>(53) بـابُ قَوْلِ اللَّهِ تَعَالَىَ: {رةآذو رةآرء رةآرا رةآرأ رةآرآ( )}[المزمل: 20]</dc:title>
</cp:coreProperties>
</file>