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ا يَجُوزُ مِنْ تَفْسِيرِ التَّوْرَاةِ وَغَيْرِهَا مِنْ كُتُبِ اللَّهِ بِالْعَرَبِيَّةِ وَغَيْرِهَا</w:t>
      </w:r>
      <w:r>
        <w:rPr>
          <w:rFonts w:eastAsia="001 Al Kamal Hadith"/>
          <w:rtl w:val="true"/>
        </w:rPr>
        <w:t>؛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ِقَوْلِ اللَّهِ 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04"/>
          <w:bCs w:val="false"/>
          <w:rtl w:val="true"/>
        </w:rPr>
        <w:t>ءررة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ررة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ررة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ررة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ررة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4"/>
          <w:bCs w:val="false"/>
          <w:rtl w:val="true"/>
        </w:rPr>
        <w:t>ءررةذ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آل عمران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93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ind w:left="0" w:right="0" w:firstLine="476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</w:rPr>
        <w:t>7541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َالَ ابْنُ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خبَرَنِي أَبُو سُفْيَانَ بْنُ حَرْب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نَّ هِرَقْلَ دَعَا ت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ـ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رْجُمَانَهُ، ثُمَّ دَعَ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ِكِتَابِ النَّبِيِّ صلعم فَقَرَأ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ِسْمِ اللَّهِ الرَّحْمَنِ الرَّحِيمِ، مِنْ مُحَمَّدٍ عَبْدِ اللَّهِ وَرَسُولِهِ إِلَىَ هِرَقْل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أءذ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أءر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أءز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أءو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أاء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أاا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أاأ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3"/>
          <w:sz w:val="32"/>
          <w:sz w:val="32"/>
          <w:szCs w:val="28"/>
          <w:rtl w:val="true"/>
        </w:rPr>
        <w:t>ءرأا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آيَة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آل عمران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</w:rPr>
        <w:t>64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47:00Z</dcterms:created>
  <dc:creator>alkamal</dc:creator>
  <dc:description/>
  <cp:keywords/>
  <dc:language>en-US</dc:language>
  <cp:lastModifiedBy>Cco</cp:lastModifiedBy>
  <dcterms:modified xsi:type="dcterms:W3CDTF">2015-09-13T14:38:00Z</dcterms:modified>
  <cp:revision>4</cp:revision>
  <dc:subject/>
  <dc:title>(51) بـابُ مَا يَجُوزُ مِنْ تَفْسِيرِ التَّوْرَاةِ وَغَيْرِهَا مِنْ كُتُبِ اللَّهِ بِالْعَرَبِيَّةِ وَغَيْرِهَا؛</dc:title>
</cp:coreProperties>
</file>