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مَ الرَّجُل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ن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سارِ الإِما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حَوَّلَهُ الإِمامُ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إلىَ يَمِينِهِ، لَمْ تَفْسُدْ صَلاتُهُم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جل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ابتة 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لاتُ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0:00Z</dcterms:created>
  <dc:creator>alkamal</dc:creator>
  <dc:description/>
  <cp:keywords/>
  <dc:language>en-US</dc:language>
  <cp:lastModifiedBy>nattoof</cp:lastModifiedBy>
  <dcterms:modified xsi:type="dcterms:W3CDTF">2015-11-19T09:54:00Z</dcterms:modified>
  <cp:revision>5</cp:revision>
  <dc:subject/>
  <dc:title>(58) بـابٌ( ): إذا قامَ الرَّجُلُ( ) عَنْ( ) يَسارِ الإِمامِ</dc:title>
</cp:coreProperties>
</file>