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rtl w:val="true"/>
        </w:rPr>
        <w:t>ءرر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آ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آل عمرا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93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أُعْطِيَ أَهْلُ التَّوْرَاةِ التَّوْرَاةَ فَعَمِلُوا بِهَا، وَأُعْطِيَ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أَهْلُ الإِنْجِيلِ الإِنْجِيلَ فَعَمِلُوا بِهِ، وَأُعْطِيتُمُ الْقُرْآنَ فَعَمِلْتُمْ بِهِ</w:t>
      </w:r>
      <w:r>
        <w:rPr>
          <w:rFonts w:eastAsia="001 Al Kamal Hadith"/>
          <w:rtl w:val="true"/>
        </w:rPr>
        <w:t>».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أَبُو رَزِي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أاةة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تَّبِعُونَهُ وَيَعْمَلُونَ بِهِ حَقَّ عَمَلِهِ، 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آز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ْرَأ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Qraan part28"/>
          <w:sz w:val="32"/>
          <w:szCs w:val="28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َنُ التِّلَاو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َنُ الْقِرَاءَةِ لِلْقُرْآ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وآ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وآآ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جِدُ طَعْمَهُ وَنَفْعَهُ إِلَّا مَنْ آمَنَ بِالْقُرْآنِ، وَلَا يَحْمِلُهُ بِحَقِّهِ إِلَّا الْمُوقِ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قَوْلِ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آ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28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دة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rtl w:val="true"/>
        </w:rPr>
        <w:t>الجمع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َّى النَّبِيُّ صلعم الإِسْلَامَ وَالإِيمَ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مَلًا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 لِبِلَا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خْبِرْ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أَرْجَىَ عَمَلٍ عَمِلْتَهُ فِي الإِسْلَ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ا عَمِلْتُ عَمَلًا أَرْجَىَ عِنْد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تَطَهَّرْ إِلَّا صَلَّي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ُ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 الْعَمَلِ أَفْضَل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يمَانٌ بِاللَّهِ وَرَسُولِهِ، ثُمَّ الْجِهَادُ، ثُمَّ حَجٌّ مَبْرُو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قَّ تِلاَوَت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ؤْمِ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وقِ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صَّلا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9:00Z</dcterms:created>
  <dc:creator>alkamal</dc:creator>
  <dc:description/>
  <cp:keywords/>
  <dc:language>en-US</dc:language>
  <cp:lastModifiedBy>nattoof</cp:lastModifiedBy>
  <dcterms:modified xsi:type="dcterms:W3CDTF">2015-12-14T11:12:00Z</dcterms:modified>
  <cp:revision>3</cp:revision>
  <dc:subject/>
  <dc:title>(47) بـابُ قَوْلِ اللَّهِ تَعَالَىَ: {ءررةء ءررةا ءررةأ ءررةآ} [آل عمران: 93]، </dc:title>
</cp:coreProperties>
</file>