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6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06"/>
          <w:bCs w:val="false"/>
          <w:rtl w:val="true"/>
        </w:rPr>
        <w:t>ادء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أادء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دءا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أءء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ائد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67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44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لَّهِ الرِّسَالَةُ، وَعَلَىَ رَسُو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الْبَلَاغُ، وَعَلَيْنَا التَّسْل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588" w:firstLine="44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ء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ا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أ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آ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ة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pacing w:val="-4"/>
          <w:sz w:val="30"/>
          <w:sz w:val="30"/>
          <w:szCs w:val="26"/>
          <w:rtl w:val="true"/>
        </w:rPr>
        <w:t>رةأاد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rtl w:val="true"/>
        </w:rPr>
        <w:t>الجن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28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8"/>
          <w:spacing w:val="-4"/>
          <w:sz w:val="32"/>
          <w:sz w:val="32"/>
          <w:szCs w:val="28"/>
          <w:rtl w:val="true"/>
        </w:rPr>
        <w:t>أءأأر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pacing w:val="-4"/>
          <w:sz w:val="32"/>
          <w:sz w:val="32"/>
          <w:szCs w:val="28"/>
          <w:rtl w:val="true"/>
        </w:rPr>
        <w:t>أءأأز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pacing w:val="-4"/>
          <w:sz w:val="32"/>
          <w:sz w:val="32"/>
          <w:szCs w:val="28"/>
          <w:rtl w:val="true"/>
        </w:rPr>
        <w:t>أءأأو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62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كَعْبُ بْنُ مَالِكٍ حِينَ تَخَلَّفَ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يَر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عَمَلَكُمْ وَرَسُول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↨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Qraan part11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تْ 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أَعْجَبَكَ حُسْنُ عَمَلِ امْرِئٍ فَقُ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و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و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وء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و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واا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أءءذ</w:t>
      </w:r>
      <w:r>
        <w:rPr>
          <w:rFonts w:eastAsia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ا يَسْتَخِفَّنَّكَ أَحَ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مَعْمَ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َا الْقُرْآن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َانٌ وَدِلَالَةٌ، كَقَوْلِ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ذ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َا حُكْمُ اللَّ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آآ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شَك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أو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أو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نس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هَذِهِ أَعْلَامُ الْقُرْآنِ، وَمِث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زآ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نس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ب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َثَ النَّبِيُّ صلعم خَا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رَامًا إِلَىَ قَوْم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ُؤ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بَلِّغُ رِسَالَةَ 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؟ فَجَعَلَ يُحَدِّث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علىَ قراءة نافع وابن عامر وشعبة وأبي جعفر ويعق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ُ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سَيَر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ْمُؤْمِن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ا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وْ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كذا ضبطت همزة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تُؤ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نُونِ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الفتح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ضبطت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السكون وتخفيف الميم، وأهمل ضبطها في باقي الأصول،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مزة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تُؤمنون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ليست مضبوطة في اليونينية، وضبطها في الفرع بالسكو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7:00Z</dcterms:created>
  <dc:creator>alkamal</dc:creator>
  <dc:description/>
  <cp:keywords/>
  <dc:language>en-US</dc:language>
  <cp:lastModifiedBy>abed-alrahem</cp:lastModifiedBy>
  <dcterms:modified xsi:type="dcterms:W3CDTF">2016-11-23T13:03:00Z</dcterms:modified>
  <cp:revision>7</cp:revision>
  <dc:subject/>
  <dc:title>(46) بـابُ قَوْلِ اللَّهِ تَعَالَىَ: { ادءءر ادءءز ادءءو ادءاء ادءاا ادءاأ</dc:title>
</cp:coreProperties>
</file>