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رَجُلٌ آتَاهُ اللَّهُ الْقُرْآنَ فَهوَ يَقُومُ بِهِ آنَاء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ي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نّ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هَار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رَجُ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لٌ يَقُول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وْ أُوتِيتُ مِثْلَ م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 أُوتِيَ ه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ذَا فَعَلْتُ ك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مَا يَفْ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لُ</w:t>
      </w:r>
      <w:r>
        <w:rPr>
          <w:rFonts w:eastAsia="001 Al Kamal Hadith"/>
          <w:rtl w:val="true"/>
        </w:rPr>
        <w:t>»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بَيَّنَ اللَّهُ أَنَّ قِيَامَهُ بِالْكِتَاب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/>
          <w:rtl w:val="true"/>
        </w:rPr>
        <w:t>هُوَ فِعْلُهُ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ال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1"/>
          <w:bCs w:val="false"/>
          <w:rtl w:val="true"/>
        </w:rPr>
        <w:t>دأآ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أآ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أآ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أآذر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أآ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أآ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أآ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1"/>
          <w:bCs w:val="false"/>
          <w:rtl w:val="true"/>
        </w:rPr>
        <w:t>دأآر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روم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2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َ ج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لَّ ذِكْ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رُهُ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17"/>
          <w:bCs w:val="false"/>
          <w:rtl w:val="true"/>
        </w:rPr>
        <w:t>ةآو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آود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آود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7"/>
          <w:bCs w:val="false"/>
          <w:rtl w:val="true"/>
        </w:rPr>
        <w:t>ةآوذء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حج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77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آناءَ النها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بَيَّنَ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  صَلَّى اللهُ عَلَيْهِ وَسَلَّمَ أن قِرَاءتَهُ الكِتاب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بَيَّنَ أن قِيَامَهُ بِالْكِتَاب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16:00Z</dcterms:created>
  <dc:creator>alkamal</dc:creator>
  <dc:description/>
  <cp:keywords/>
  <dc:language>en-US</dc:language>
  <cp:lastModifiedBy>Cco</cp:lastModifiedBy>
  <dcterms:modified xsi:type="dcterms:W3CDTF">2015-08-22T10:42:00Z</dcterms:modified>
  <cp:revision>2</cp:revision>
  <dc:subject/>
  <dc:title>(45) بـابُ قَوْلِ النَّبِيِّ صلعم: «رَجُلٌ آتَاهُ اللَّهُ الْقُرْآنَ فَهوَ يَقُومُ بِهِ آنَاءَ اللَّيْلِ</dc:title>
</cp:coreProperties>
</file>