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9"/>
          <w:bCs w:val="false"/>
          <w:rtl w:val="true"/>
        </w:rPr>
        <w:t>رةر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ةأ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قيامة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6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فِعْلِ النَّبِيِّ صلعم حَيْث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نْزَلُ عَلَيْهِ الْوَحْيُ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َال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ُو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َا مَعَ عَبْدِي حَيْث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ا ذَكَر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حَرَّكَتْ بِي شَفَت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نَا مَعَ عَبْدِي ما ذَكَرَ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 ما ذَكَرَ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8:00Z</dcterms:created>
  <dc:creator>alkamal</dc:creator>
  <dc:description/>
  <cp:keywords/>
  <dc:language>en-US</dc:language>
  <cp:lastModifiedBy>Cco</cp:lastModifiedBy>
  <dcterms:modified xsi:type="dcterms:W3CDTF">2015-09-13T14:31:00Z</dcterms:modified>
  <cp:revision>4</cp:revision>
  <dc:subject/>
  <dc:title>(43) بـابُ قَوْلِ اللَّهِ تَعَالَىَ:{رةرآو رةرةء رةرةا رةرةأ} [القيامة:16]، </dc:title>
</cp:coreProperties>
</file>