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7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 </w:t>
      </w:r>
      <w:r>
        <w:rPr>
          <w:rFonts w:eastAsia="001 Al Kamal Hadith" w:cs="Qraan part27"/>
          <w:bCs w:val="false"/>
          <w:rtl w:val="true"/>
        </w:rPr>
        <w:t>ذزر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زر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زر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7"/>
          <w:bCs w:val="false"/>
          <w:rtl w:val="true"/>
        </w:rPr>
        <w:t>ذزر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وور</w:t>
      </w:r>
      <w:r>
        <w:rPr>
          <w:rFonts w:eastAsia="001 Al Kamal Hadith"/>
          <w:bCs w:val="false"/>
          <w:vertAlign w:val="superscript"/>
          <w:rtl w:val="true"/>
        </w:rPr>
        <w:t>(</w:t>
      </w:r>
      <w:bookmarkStart w:id="0" w:name="_Ref371239911"/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bookmarkEnd w:id="0"/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رحم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9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17"/>
          <w:bCs w:val="false"/>
          <w:rtl w:val="true"/>
        </w:rPr>
        <w:t>ةاد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وو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 </w:t>
      </w:r>
      <w:r>
        <w:rPr>
          <w:rFonts w:eastAsia="001 Al Kamal Hadith" w:cs="Qraan part17"/>
          <w:bCs w:val="false"/>
          <w:rtl w:val="true"/>
        </w:rPr>
        <w:t>ةاد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د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د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د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ادرد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أنبياء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2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وَقَوْلِ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8"/>
          <w:bCs w:val="false"/>
          <w:rtl w:val="true"/>
        </w:rPr>
        <w:t>رأا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أاء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أا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أا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أا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أاء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طلاق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َثَهُ لَا يُشْبِهُ حَدَثَ الْمَخْلُوق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قَوْلِهِ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أةذ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أةذ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أةذ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أةذ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أةذ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أةذ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شورىَ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ابْنُ مَسْعُودٍ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يُحْدِثُ مِنْ أَمْرِهِ مَا يَشَاءُ، وَإِنَّ مِمَّا أَحْدَ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َا تَكَلَّمُوا فِي الصَّلَ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هكذا ضبطت الهمزة في 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(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، ق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)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، وأهمل ضبطها في باقي الأصول، و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مز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مضبوط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بطها في الفرع بفتح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58:00Z</dcterms:created>
  <dc:creator>alkamal</dc:creator>
  <dc:description/>
  <cp:keywords/>
  <dc:language>en-US</dc:language>
  <cp:lastModifiedBy>abed-alrahem</cp:lastModifiedBy>
  <dcterms:modified xsi:type="dcterms:W3CDTF">2016-11-23T12:58:00Z</dcterms:modified>
  <cp:revision>7</cp:revision>
  <dc:subject/>
  <dc:title>(42) بـابُ قَوْلِ اللَّهِ تَعَالَىَ: {  ذزروذ ذزرور ذزروز ذزروو ءاوور( )}[الرحمن: 29] وَ{ةادذو ءاووة( )ةادرا ةادرأ</dc:title>
</cp:coreProperties>
</file>