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ذِكْرِ اللَّهِ بِالأَمْرِ، وَذِكْرِ الْعِبَادِ بِالدُّ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ءِ وَالتَّضَرُّعِ وَالرِّسَالَةِ وَالإِب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لَاغ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وْلِ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رد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رذء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قرة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5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1"/>
          <w:bCs w:val="false"/>
          <w:rtl w:val="true"/>
        </w:rPr>
        <w:t>أرذ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ذاأرذذأأرذذآ</w:t>
      </w:r>
      <w:r>
        <w:rPr>
          <w:rFonts w:eastAsia="001 Al Kamal Hadith"/>
          <w:bCs w:val="false"/>
          <w:rtl w:val="true"/>
        </w:rPr>
        <w:t xml:space="preserve">        </w:t>
      </w:r>
      <w:r>
        <w:rPr>
          <w:rFonts w:eastAsia="001 Al Kamal Hadith" w:cs="Qraan part11"/>
          <w:bCs w:val="false"/>
          <w:rtl w:val="true"/>
        </w:rPr>
        <w:t>أرذ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 </w:t>
      </w:r>
      <w:r>
        <w:rPr>
          <w:rFonts w:eastAsia="001 Al Kamal Hadith" w:cs="Qraan part11"/>
          <w:bCs w:val="false"/>
          <w:rtl w:val="true"/>
        </w:rPr>
        <w:t>أرذ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11"/>
          <w:bCs w:val="false"/>
          <w:rtl w:val="true"/>
        </w:rPr>
        <w:t>أرذ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11"/>
          <w:bCs w:val="false"/>
          <w:rtl w:val="true"/>
        </w:rPr>
        <w:t>أرذ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11"/>
          <w:bCs w:val="false"/>
          <w:rtl w:val="true"/>
        </w:rPr>
        <w:t>أرذرء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 </w:t>
      </w:r>
      <w:r>
        <w:rPr>
          <w:rFonts w:eastAsia="001 Al Kamal Hadith" w:cs="Qraan part11"/>
          <w:bCs w:val="false"/>
          <w:rtl w:val="true"/>
        </w:rPr>
        <w:t>أرذ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11"/>
          <w:bCs w:val="false"/>
          <w:rtl w:val="true"/>
        </w:rPr>
        <w:t>أرذ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11"/>
          <w:bCs w:val="false"/>
          <w:rtl w:val="true"/>
        </w:rPr>
        <w:t>أرذ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رة</w:t>
      </w:r>
      <w:r>
        <w:rPr>
          <w:rFonts w:eastAsia="001 Al Kamal Hadith"/>
          <w:bCs w:val="false"/>
          <w:rtl w:val="true"/>
        </w:rPr>
        <w:t xml:space="preserve">         </w:t>
      </w:r>
      <w:r>
        <w:rPr>
          <w:rFonts w:eastAsia="001 Al Kamal Hadith" w:cs="Qraan part11"/>
          <w:bCs w:val="false"/>
          <w:rtl w:val="true"/>
        </w:rPr>
        <w:t>أرذردأرذ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11"/>
          <w:bCs w:val="false"/>
          <w:rtl w:val="true"/>
        </w:rPr>
        <w:t>أرذررأرذرزأرذ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أأرذ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11"/>
          <w:bCs w:val="false"/>
          <w:rtl w:val="true"/>
        </w:rPr>
        <w:t>أرذز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ر</w:t>
      </w:r>
      <w:r>
        <w:rPr>
          <w:rFonts w:eastAsia="001 Al Kamal Hadith" w:cs="Qraan part11"/>
          <w:bCs w:val="false"/>
          <w:rtl w:val="true"/>
        </w:rPr>
        <w:t>~</w:t>
      </w:r>
      <w:r>
        <w:rPr>
          <w:rFonts w:eastAsia="001 Al Kamal Hadith" w:cs="Qraan part11"/>
          <w:bCs w:val="false"/>
          <w:rtl w:val="true"/>
        </w:rPr>
        <w:t>أرذ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ء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ذ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ر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ر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ر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ررءآ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يونس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71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7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ُمّ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مٌّ وَضِيق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ضُوا إِلَيَّ مَا فِي أَنْفُسِكُمْ، 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ْرُق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ء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ء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ء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ء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ءآأ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سَانٌ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، فَيَسْتَمِعُ مَا يَق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ا أُنْزِ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، فَهوَ آمِنٌ حَتَّى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هُ فَيَسْم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َامَ اللَّهِ، وَحَتَّىَ يَبْلُغَ 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َهُ حَيْثُ جَاء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َأُ الْعَظ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ُرْآ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دةا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بأ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قًّا فِي الدُّنْيَا، وَعَمَ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بَلَاغ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ُمِرْتُ أَنْ أَكُونَ مِنَ الْمُسْلِ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جِرْهُ حَتَّى يَسْمَعَ كَلاَمَ اللّ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لم يرقم لهذه الزياد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هو مُخرَّج في اليونينية غير مصحَّح عليه، وهو ثابت في الفرع في الأص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بطين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زِ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نْزَ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ِينَ 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ِ فَيَسْمَ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َمَ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2:00Z</dcterms:created>
  <dc:creator>alkamal</dc:creator>
  <dc:description/>
  <cp:keywords/>
  <dc:language>en-US</dc:language>
  <cp:lastModifiedBy>safouan</cp:lastModifiedBy>
  <dcterms:modified xsi:type="dcterms:W3CDTF">2016-07-30T12:27:00Z</dcterms:modified>
  <cp:revision>5</cp:revision>
  <dc:subject/>
  <dc:title>(39) بـابُ ذِكْرِ اللَّهِ بِالأَمْرِ، وَذِكْرِ الْعِبَادِ بِالدُّعَـــاءِ وَالتَّضَرُّعِ وَالرِّسَالَةِ وَالإِبْـــلَاغِ( )؛</dc:title>
</cp:coreProperties>
</file>