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06"/>
          <w:bCs w:val="false"/>
          <w:rtl w:val="true"/>
        </w:rPr>
        <w:t>اآاا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آاا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آاا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آااة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نساء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164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ما جاء 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كَلَّمَ اللّهُ مُوسَى تَكْلِيم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49:00Z</dcterms:created>
  <dc:creator>alkamal</dc:creator>
  <dc:description/>
  <cp:keywords/>
  <dc:language>en-US</dc:language>
  <cp:lastModifiedBy>alkamal</cp:lastModifiedBy>
  <dcterms:modified xsi:type="dcterms:W3CDTF">2015-08-01T04:50:00Z</dcterms:modified>
  <cp:revision>1</cp:revision>
  <dc:subject/>
  <dc:title>(37) بـابُ قَوْلِهِ: {اآااا اآااأ اآااآ اآااة}( ) [النساء:164]</dc:title>
</cp:coreProperties>
</file>