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وْل</w:t>
      </w:r>
      <w:r>
        <w:rPr>
          <w:rtl w:val="true"/>
        </w:rPr>
        <w:t>ِ</w:t>
      </w:r>
      <w:r>
        <w:rPr>
          <w:rtl w:val="true"/>
        </w:rPr>
        <w:t xml:space="preserve"> المُحَدِّث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َّثنا أَوْ أخ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لَنا الحُمَيْدِيّ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كانَ عند ابْنِ عُيَيْنَةَ حدَّثنا وأخبَرَنا وأَنْبأَنا وَسَمِعْتُ واحِدًا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24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بْنُ مَسْعُود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دَّثنا رَسُولُ اللَّهِ صلعم وهو الصَّادِقُ المَصْدُوق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شَقِيقٌ عن عَبْدِ اللَّه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سَمِعْتُ النَّبِيّ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صلعم كَلِمَةً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حُذَيْفَة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دَّثنا رَسُولُ اللَّهِ صلعم حَدِيثَيْن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أَبُو العالِيَة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عن ابْنِ عَـبَّاسٍ، عن النَّبِيِّ صلعم فِيما يَرْوِي عن رَبِّهِ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╡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ن النَّبِيِّ صلعم يَرْوِيه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عن رَبِّهِ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╡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أَبُو هُرَيْرَة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عن النَّبِيِّ صلعم يَرْوِيهِ عن رَبِّكُمْ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╡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 و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 رواية 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 وأنبأنا أو 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 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صيلي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ما يرو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بارك و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9:00Z</dcterms:created>
  <dc:creator>alkamal</dc:creator>
  <dc:description/>
  <cp:keywords/>
  <dc:language>en-US</dc:language>
  <cp:lastModifiedBy>kamal2</cp:lastModifiedBy>
  <dcterms:modified xsi:type="dcterms:W3CDTF">2015-07-27T10:21:00Z</dcterms:modified>
  <cp:revision>2</cp:revision>
  <dc:subject/>
  <dc:title>(4) بـابُ( ) قَوْلِ المُحَدِّثِ: حدَّثنا أَوْ أخبَرَنا( )</dc:title>
</cp:coreProperties>
</file>