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7447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حَمَّدُ بْنُ الْمُثَنَّى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بْدُ الْوَهَّاب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يُّوبُ، عَنْ مُحَمَّدٍ، عَنِ ابْنِ أَبِي بَكْر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lineRule="auto" w:line="24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بَك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نِ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زَّمَانُ قَدِ اسْتَدَارَ كَهَيْئَتِهِ يَوْمَ خَلَقَ اللَّهُ السَّمَوَاتِ وَالأَرْضَ، السَّنَةُ اثْنَا عَشَرَ شَهْرًا، مِنْهَا أَرْبَعَةٌ حُرُمٌ، ثَلَاث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تَوَالِيَات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ُو الْقَع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َةِ وَذُو الْحَجَّةِ وَالْمُحَرَّمُ، وَرَجَبُ مُضَرَ الَّذِي بَيْنَ جُمَادَىَ وَشَعْبَانَ، أَيُّ شَهْرٍ هَذَا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 وَرَسُولُهُ أَعْلَ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سَكَتَ حَتَّىَ ظَنَنَّا أَنَّهُ ي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♠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ِّيهِ بِغَيْرِ اسْمِهِ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لَيْسَ ذَا الْحَجَّةِ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ُّ بَلَدٍ هَذَا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 وَرَسُولُهُ أَعْلَ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سَكَت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َتّ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ظَنَنَّا أَنَّهُ سَيُسَمِّيهِ بِغَيْرِ اسْم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لَيْسَ الْبَلْدَةَ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يُّ يَوْمٍ هَذَا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 وَرَسُولُهُ أَعْلَ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سَكَتَ حَتَّىَ ظَنَنَّا أَنَّهُ سَيُسَمِّيهِ بِغَيْرِ اسْمِ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لَيْسَ يَوْمَ النَّحْرِ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ل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إِنَّ دِمَاءَكُمْ وَأَمْوَالَكُمْ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مُحَمَّ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حْسِبُهُ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عْرَاضَ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َيْكُمْ حَرَامٌ، كَحُرْمَةِ يَوْمِكُمْ هَذَا، فِي بَلَدِكُمْ هَذَا، فِي شَهْرِكُمْ هَذَا، وَسَتَلْقَوْنَ رَبَّكُمْ فَيَسْأَلُكُمْ عَنْ أَعْمَالِكُمْ، أَلَا فَلَا تَرْجِعُوا بَعْدِي ضُلَّالًا يَضْرِبُ بَعْضُكُمْ رِقَابَ بَعْضٍ، أَلَا لِيُ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غ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شَّاهِدُ الْغ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بَ، فَلَعَلَّ بَعْضَ مَنْ يَبْلُغُهُ أَنْ يَكُونَ أَوْع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 بَعْضِ مَنْ سَمِع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كَانَ مُحَمَّدٌ إِذَا ذَكَرَهُ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َدَق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لَا هَلْ بَلَّغْت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لَا هَلْ بَلَّغْت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َلاثَة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أ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يوم هذ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لى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ل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 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 والكُشْمِيْهَنِي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يُبَ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غ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ريمة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7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4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09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09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21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85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8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6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6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69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6:00Z</dcterms:created>
  <dc:creator>alkamal</dc:creator>
  <dc:description/>
  <cp:keywords/>
  <dc:language>en-US</dc:language>
  <cp:lastModifiedBy>DELL</cp:lastModifiedBy>
  <dcterms:modified xsi:type="dcterms:W3CDTF">2015-08-29T06:54:00Z</dcterms:modified>
  <cp:revision>2</cp:revision>
  <dc:subject/>
  <dc:title>7447_ حـدثنا مُحَمَّدُ بْنُ الْمُثَنَّىَ: حدَّثنا عَبْدُ الْوَهَّابِ: حدَّثنا أَيُّوبُ، عَنْ مُحَمَّدٍ، عَنِ ابْنِ أَبِي بَكْرَةَ:</dc:title>
</cp:coreProperties>
</file>