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4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، عَنْ عَمْرٍو، عَنْ أَبِي صَالِح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عَن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َلَاثَةٌ لَا يُكَلِّمُهُمُ اللَّهُ يَوْمَ الْقِيَامَةِ، وَلَا يَنْظُرُ إِلَيْ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حَلَفَ عَلَىَ سِلْع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قَدْ أَعْطَىَ بِهَا أَكْثَرَ مِمَّا أَعْط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هوَ كَاذِبٌ، وَرَجُلٌ حَلَف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مِينٍ كَاذِبَةٍ بَعْدَ الْعَصْرِ لِيَقْتَطِعَ بِهَا مَالَ امْرِئٍ مُسْلِمٍ، وَرَجُلٌ مَنَعَ فَضْلَ مَاءٍ، فَيَقُولُ اللَّهُ يَوْمَ الْقِيَام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يَوْمَ أَمْنَعُكَ فَضْلِي كَمَا مَنَعْتَ فَضْلَ مَا لَمْ تَعْمَلْ يَدَا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ِلْعت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قَدْ 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ْ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ِهَا أَكْثَرَ مِمَّا 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ْ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قَدْ 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ْ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ِهَا أَكْثَرَ مِمَّا 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ْ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8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6:00Z</dcterms:created>
  <dc:creator>alkamal</dc:creator>
  <dc:description/>
  <cp:keywords/>
  <dc:language>en-US</dc:language>
  <cp:lastModifiedBy>safouan</cp:lastModifiedBy>
  <dcterms:modified xsi:type="dcterms:W3CDTF">2016-07-30T11:38:00Z</dcterms:modified>
  <cp:revision>3</cp:revision>
  <dc:subject/>
  <dc:title>7446_ حـدثنا عَبْدُ اللَّهِ بْنُ مُحَمَّدٍ: حدَّثنا سُفْيَانُ، عَنْ عَمْرٍو، عَنْ أَبِي صَالِحٍ:</dc:title>
</cp:coreProperties>
</file>