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4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الْحُمَيْد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ْمَلِكُ بْنُ أَعْيَنَ، وَجَامِعُ بْنُ أَبِي رَاشِدٍ، عَنْ أَبِي وَ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ِل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ِ اقْتَطَعَ مَالَ امْرِئٍ مُسْلِمٍ بِيَمِينٍ كَاذِبَةٍ، لَقِ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َ وَهوَ عَلَيْهِ غَضْب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عَبْد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َرَ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ُ اللَّهِ صلعم مِصْدَاقَهُ مِنْ كِتَابِ اللَّهِ جَلَّ ذِكْ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آ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آ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آ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آ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آ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آ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آ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آ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ة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ة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ة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ة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ةة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آي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ل عمرا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7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6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99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9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01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0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23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2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6:00Z</dcterms:created>
  <dc:creator>alkamal</dc:creator>
  <dc:description/>
  <cp:keywords/>
  <dc:language>en-US</dc:language>
  <cp:lastModifiedBy>DELL</cp:lastModifiedBy>
  <dcterms:modified xsi:type="dcterms:W3CDTF">2015-08-29T06:54:00Z</dcterms:modified>
  <cp:revision>2</cp:revision>
  <dc:subject/>
  <dc:title>7445_ حـدثنا الْحُمَيْدِيُّ: حدَّثنا سُفْيَانُ: حدَّثنا عَبْدُ الْمَلِكُ بْنُ أَعْيَنَ، وَجَامِعُ بْنُ أَبِي رَاشِدٍ، عَنْ أَبِي وَايِلٍ:</dc:title>
</cp:coreProperties>
</file>