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44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ْعَزِيزِ بْنُ عَبْدِ الصَّمَدِ، عَنْ أَبِي عِمْرَانَ، عَنْ أَبِي بَكْرِ بْنِ عَبْد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للَّهِ بْنِ قَيْس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ِي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نَّتَانِ مِنْ فِضَّةٍ آنِيَتُهُمَا وَمَا فِيهِمَا، وَجَنَّتَانِ مِنْ ذَهَبٍ آنِيَتُهُمَا وَمَا فِيهِمَا، وَمَا بَيْنَ الْقَوْمِ وَبَيْنَ أَنْ يَنْظُرُوا إِلَىَ رَبِّهِمْ إِلَّا رِدَاءُ الْكِبْر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ىَ وَجْهِهِ فِي جَنَّةِ عَدْن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كِبرِياء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1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5:00Z</dcterms:created>
  <dc:creator>alkamal</dc:creator>
  <dc:description/>
  <cp:keywords/>
  <dc:language>en-US</dc:language>
  <cp:lastModifiedBy>safouan</cp:lastModifiedBy>
  <dcterms:modified xsi:type="dcterms:W3CDTF">2016-07-30T11:38:00Z</dcterms:modified>
  <cp:revision>3</cp:revision>
  <dc:subject/>
  <dc:title>7444_ حـدثنا عَلِيُّ بْنُ عَبْدِ اللَّهِ: حدَّثنا عَبْدُ الْعَزِيزِ بْنُ عَبْدِ الصَّمَدِ، عَنْ أَبِي عِمْرَانَ، عَنْ أَبِي بَكْرِ بْنِ عَبْدِ اللَّهِ بْنِ قَيْسٍ:</dc:title>
</cp:coreProperties>
</file>