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4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ُوسُفُ بْنُ مُوس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أُسَا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الأَعْمَشُ، عَنْ خَيْث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دِيِّ بْنِ حَاتِم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مِنْكُمْ مِنْ أَحَدٍ إِلَّا سَيُكَلِّمُهُ رَبُّه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هُ وَبَيْنَهُ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جُمَانٌ وَلَا حِجَابٌ يَحْجُب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8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4:00Z</dcterms:created>
  <dc:creator>alkamal</dc:creator>
  <dc:description/>
  <cp:keywords/>
  <dc:language>en-US</dc:language>
  <cp:lastModifiedBy>DELL</cp:lastModifiedBy>
  <dcterms:modified xsi:type="dcterms:W3CDTF">2015-08-29T06:54:00Z</dcterms:modified>
  <cp:revision>2</cp:revision>
  <dc:subject/>
  <dc:title>7443_ حـدثنا يُوسُفُ بْنُ مُوسَىَ: حدَّثنا أَبُو أُسَامَةَ: حدَّثني الأَعْمَشُ، عَنْ خَيْثَمَةَ:</dc:title>
</cp:coreProperties>
</file>