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4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ُبَيْدُ اللَّهِ بْنُ سَعْدِ بْنِ إِبْر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ِيم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عَمِّي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ِي، عَنْ صَالِحٍ، عَنِ ابْن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شِهَابٍ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دَّثَنِي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ُ بْنُ مَالِك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أَرْسَلَ إِلَى الأَنْصَارِ فَجَمَعَهُمْ فِي قُبَّةٍ وَقَالَ لَهُ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ْبِرُوا حَتَّىَ تَلْقَوُا اللَّهَ وَرَسُولَهُ، فَإِنِّي عَلَى الْحَوْ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4:00Z</dcterms:created>
  <dc:creator>alkamal</dc:creator>
  <dc:description/>
  <cp:keywords/>
  <dc:language>en-US</dc:language>
  <cp:lastModifiedBy>DELL</cp:lastModifiedBy>
  <dcterms:modified xsi:type="dcterms:W3CDTF">2015-08-29T06:54:00Z</dcterms:modified>
  <cp:revision>2</cp:revision>
  <dc:subject/>
  <dc:title>7441_ حـدثنا عُبَيْدُ اللَّهِ بْنُ سَعْدِ بْنِ إِبْرَاهِيمَ: حدَّثني عَمِّي: حدَّثنا أَبِي، عَنْ صَالِحٍ، عَنِ ابْنِ شِهَابٍ قالَ:</dc:title>
</cp:coreProperties>
</file>