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4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قَالَ حَجَّاجُ بْنُ مِنْهَال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هَمَّامُ بْنُ يَحْي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قَتَاد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نَ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حْبَسُ الْ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ُونَ يَوْمَ الْقِيَامَةِ حَتَّىَ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ُّوا بِذَلِ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ِ 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ْتَشْفَعْنَا إِلَىَ رَبِّنَا فَيُرِيحُن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مَكَانِنَا، 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نَ آدَمَ 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تَ آدَمُ أَبُو النَّاسِ، خَلَقَكَ اللَّهُ بِيَدِهِ، وَأَسْكَنَكَ جَنَّتَهُ، وَأَسْجَدَ لَكَ مَل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كَتَهُ، وَعَلَّمَكَ أَسْمَاءَ كُلِّ شَيْءٍ، لِتَشْفَع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نَا عِنْدَ رَبِّكَ حَتَّىَ يُرِيحَنَا مِنْ مَكَانِنَا هَذ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سْتُ هُنَاك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َذْكُرُ خَط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هُ الَّتِي أَصَاب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كْلَهُ مِنَ الشَّجَرَةِ وَقَدْ نُهِيَ عَنْ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لَكِن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ِّْي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وحًا أَوَّلَ نَبِيٍّ بَعَث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إِلَىَ أَهْلِ الأَرْض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نَ نُوحًا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سْتُ هُنَاك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َذْكُرُ خَط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هُ الَّتِي أَصَاب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ؤَالَهُ رَبَّهُ بِغَيْرِ عِلْ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لَكِن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ِّْي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ب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يمَ خَلِي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َحْمَ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نَ إِب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يمَ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نّ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سْتُ هُنَاك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َذْكُرُ ثَلَاثَ كَلِمَات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ذَبَهُن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لَكِن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ِّْي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وس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بْدًا آتَاهُ اللَّهُ التَّوْرَاةَ وَكَلَّمَهُ وَقَرَّبَهُ نَجِيّ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نَ مُوسَىَ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لَسْتُ هُنَاك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َذْكُرُ خَطِيئَتَهُ الَّتِي أَصَاب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تْلَهُ النَّفْس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لَكِن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ِّْي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يسَىَ عَبْدَ اللَّهِ وَرَسُولَهُ، وَرُوحَ اللَّهِ وَكَلِمَت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نَ عِيسَىَ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س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هُنَاكُمْ، وَلَكِن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ِّْي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حَمَّد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بْدًا غَفَرَ اللَّهُ لَهُ مَا تَقَدَّمَ مِنْ ذَنْبِهِ وَمَا تَأَخّ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يَ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تُو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سْ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ذِن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َ رَب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 دَار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ْذَن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لَيْهِ، فَإِذَا رَأَيْتُهُ وَقَعْتُ سَاجِدًا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يَدَعُ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َا شَاءَ اللَّهُ أَ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َدَع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ْفَعْ مُحَمَّدُ، وَقُلْ يُسْمَعْ، و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ْفَعْ تُشَفَّعْ، وَسَلْ تُعْط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رْفَعُ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ِي فَأُثْنِي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رَب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ِثَنَاءٍ وَتَحْمِيدٍ يُعَلِّمُنِي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فَيَحُدّ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حَدًّا، فَأَخْرُجُ فَأُدْخِلُهُمُ الْجَنّ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قَتَ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َمِعْتُهُ أَيْضًا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خْرُجُ فَأُخْرِجُهُمْ مِنَ النَّارِ وَأُدْخِلُهُمُ الْجَن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أَعُود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ْ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ذِن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َ رَب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 دَارِهِ، فَ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ْذَن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لَيْهِ، فَإِذَا رَأَيْتُهُ وَقَعْتُ سَاجِدًا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يَدَعُ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َا شَاءَ اللَّهُ أَنْ يَدَعَنِي، ثُمّ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ْفَعْ مُحَمَّدُ، وَقُلْ يُسْمَعْ، و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ْفَعْ تُشَفَّعْ، وَسَلْ تُعْط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أَرْفَع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رَ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سِي فَأُثْنِي عَلَىَ رَب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ِثَنَاءٍ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وَتَحْمِي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ُعَلِّمُن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ثُمَّ أَشْفَعُ فَيَحُدُّ لِي حَدًّا، فَأَخْرُجُ فَأُدْخِلُهُمُ الْجَنَّة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قَتَ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َمِعْت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خْرُجُ فَأُخْرِجُهُمْ مِنَ النَّارِ وَأُدْخِلُهُمُ الْجَن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أَعُودُ الثَّالِثَةَ، فَأَسْ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ِنُ عَلَىَ رَبِّي فِي دَارِهِ فَ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ذَنُ لِي عَلَيْهِ، فَإِذَا رَأَيْتُهُ وَقَعْتُ سَاجِدًا، فَيَدَعُنِي مَا شَاءَ اللَّهُ أَنْ يَدَعَنِي، ثُمّ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ْفَعْ مُحَمَّدُ، وَقُلْ يُسْمَعْ، و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ْفَعْ تُشَفَّعْ، وَسَلْ تُعْطَه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أَرْفَع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رَ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س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أُثْنِي 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بِّي بِثَنَاءٍ وَتَحْمِيدٍ يُعَلِّمُنِي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ثُمَّ أَشْفَعُ فَيَحُدُّ لِي حَدًّا، فَأَخْرُجُ فَأُدْخِلُهُمُ الْجَنَّة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قَتَ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سَمِعْتُهُ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خْرُجُ فَأُخْرِجُهُمْ مِنَ النَّارِ وَأُدْخِلُهُمُ الْجَن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مَا يَبْقَىَ فِي النَّارِ إِلَّا مَنْ حَبَسَهُ الْقُرْآ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 وَجَبَ عَلَيْهِ الْخُلُود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تَلَا هَذ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آي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رأأ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رأأ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رأآ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رأ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رأآ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رأآ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إسر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7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َذَا الْمَقَامُ الْمَحْمُودُ الَّذِي وُعِدَهُ نَبِيُّكُمْ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ُّوا بِذَلِكَ وَذَكَرَ الحديثَ بِطُو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رِي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ـ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ْفَع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لا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َذَبات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كسر الذال، ولم تضبط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ي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ون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ش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ثان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سكون المي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عَلِّ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ِي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في اليونينية مي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عَلِّ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ِي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ه ساكنة، وأمَّا الأوليان فليستا مضبوطتين فيها، وضمَّتاهما من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قولون لو استشفعنا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بنا فيريح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م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9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8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1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3:00Z</dcterms:created>
  <dc:creator>alkamal</dc:creator>
  <dc:description/>
  <cp:keywords/>
  <dc:language>en-US</dc:language>
  <cp:lastModifiedBy>abed-alrahem</cp:lastModifiedBy>
  <dcterms:modified xsi:type="dcterms:W3CDTF">2016-11-23T08:29:00Z</dcterms:modified>
  <cp:revision>8</cp:revision>
  <dc:subject/>
  <dc:title>7440_ وَقَالَ حَجَّاجُ بْنُ مِنْهَالٍ: حدَّثنا هَمَّامُ بْنُ يَحْيَىَ: حدَّثنا قَتَادَةُ:</dc:title>
</cp:coreProperties>
</file>