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3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، عَنْ خَالِدِ بْنِ يَزِيدَ، عَنْ سَعِيدِ بْنِ أَبِي هِلَالٍ، عَنْ زَيْدٍ، عَنْ عَطَاءِ بْنِ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َسَ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 الْخُدْ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هَلْ نَرَىَ رَبَّنَا يَوْمَ الْقِيَامَة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تُضَارُو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رُؤْيَةِ الشَّمْسِ وَالْقَمَ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كَانَتْ صَحْوً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كُمْ لَا تُضَارُونَ 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ُؤْيَةِ رَبِّكُمْ يَوْ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ذٍ إِلَّا كَمَا تُضَارُونَ فِي رُؤْيَتِهِ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نَادِي مُنَا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َذْهَب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ُ قَوْمٍ إِلَىَ مَا كَانُوا يَعْبُد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ذْهَبُ أَصْحَابُ الصَّلِيبِ مَعَ صَلِيبِهِمْ، وَأَصْحَابُ الأَوْثَانِ مَعَ أَوْثَانِهِمْ، وَأَصْحَابُ كُلِّ آلِهَةٍ مَعَ آلِهَتِهِ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حَتَّىَ يَبْقَىَ مَنْ كَانَ يَعْبُدُ اللَّهَ مِنْ بَرٍّ أَوْ فَاجِرٍ وَغُبَّرَاتٌٍ مِنْ أَهْلِ الْكِتَابِ، ثُمَّ يُؤْتَىَ بِجَهَنَّمَ تُعْرَضُ كَأَنَّهَا سَرَاب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يُقَالُ لِلْيَهُو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كُنْتُمْ تَعْبُدُونَ؟ 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نَّا نَعْبُدُ عُزَيْر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94994345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َذَبْتُمْ لَمْ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كُ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1" w:name="_Ref371168055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bookmarkEnd w:id="1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لَّهِ صَاحِبَةٌ وَلَا وَلَدٌ، فَمَا تُرِيدُونَ؟ 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رِيدُ أَنْ تَسْقِي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شْرَب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تَسَاقَطُونَ فِي جَهَنَّ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ثُمَّ يُقَالُ لِلنَّصَار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كُنْتُمْ تَعْبُدُونَ؟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نَعْبُدُ الْمَسِيحَ اب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َذَبْتُمْ، لَمْ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كُ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لَّهِ صَاحِبَةٌ وَلَا وَلَدٌ، فَمَ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تُرِيدُونَ؟ فَيَقُولُون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نُرِيد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أَنْ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تَسْقِيَنَ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يُقَال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شْرَبُو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يَتَسَاقَطُون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حَتَّىَ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يَبْقَىَ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مَنْ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كَانَ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يَعْبُد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لَّه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بَرٍّ أَوْ فَاجِرٍ، فَيُقَالُ ل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يَحْبِسُ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ذَهَبَ النَّاسُ؟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رَقْنَاهُمْ وَنَحْنُ أَحْوَج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َّا إِلَيْهِ الْيَوْمَ، وَإِنَّا سَمِعْنَا مُنَادِيًا يُنَاد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َلْحَق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ُ قَوْمٍ بِمَا كَانُوا يَعْبُدُونَ، وَإِنَّمَا نَنْتَظِرُ رَبّ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هِمُ الْجَبَّا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رَبُّ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تَ رَبُّ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ا يُكَلِّمُهُ إِلَّا الأَنْبِيَاءُ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بَيْنَكُمْ وَبَيْنَهُ آيَةٌ تَعْرِفُون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َا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كْشِفُ ع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اقِهِ، فَيَسْجُدُ لَهُ كُلُّ 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ٍ، وَيَبْقَىَ مَنْ كَانَ يَسْجُدُ لِلَّهِ رِيَاءً وَسُمْعَةً، فَيَذْهَبُ كَيْمَا يَسْجُدَ فَيَعُودُ ظَهْر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بَقًا وَاحِدًا، ثُمَّ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تَىَ بِالْجَسْرِ فَيُجْعَلُ بَيْنَ ظَهْرَيْ جَهَنَّ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وَمَا الْجَسْرُ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دْحَضَةٌ 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ِلّ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لَيْهِ خَطَاطِيفُ وَكَلَالِيبُ وَحَسَكَةٌ مُفَلْطَح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َا شَوْكَةٌ عُقَيْفَاء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كُونُ بِنَجْدٍ، يُقَالُ ل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َعْدَانُ، 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 عَلَيْهَا كَالطَّرْفِ وَكَالْبَرْقِ وَكَالرِّيح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أَجَاوِيدِ الْخَيْلِ وَالرِّكَابِ، فَنَاجٍ مُسَلَّم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نَاجٍ مَخْدُوشٌ، وَمَكْدُوسٌ فِي نَارِ جَهَنَّمَ، حَتَّىَ يَمُرَّ آخِرُهُمْ يُسْحَبُ سَحْبًا، فَمَا أَنْتُمْ بِأَشَدَّ لِي مُنَاشَدَةً فِي الْحَقِّ قَدْ تَبَيَّنَ لَكُمْ مِنَ 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ِ يَوْ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ذٍ لِلْجَبَّا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ذَا رَأَوْا أَنَّهُمْ قَدْ نَجَوْا فِي إِخْوَانِهِ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َنَا إِخْوَا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ا، كَانُوا يُصَلُّونَ مَعَنَا، وَيَصُومُونَ مَعَنَا، وَيَعْمَلُونَ مَع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ذْهَبُوا فَمَنْ وَجَدْتُمْ فِي قَلْبِهِ مِثْقَالَ دِينَارٍ مِنْ إِيمَانٍ فَأَخْرِج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حَرِّمُ اللَّهُ صُوَرَهُمْ عَلَى النَّارِ، 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نَ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َعْضُهُمْ قَدْ غَابَ فِي النَّارِ إِلَىَ قَدَ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 وَإِلَىَ أَنْصَافِ سَاقَيْهِ، فَيُخْرِجُونَ مَنْ عَرَفُوا، ثُمَّ يَعُودُونَ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ْهَبُوا فَمَنْ وَجَدْتُمْ فِي قَلْبِهِ مِثْقَالَ نِصْفِ دِينَارٍ فَأَخْرِجُوهُ، فَيُخْرِجُونَ مَنْ عَرَفُوا، ثُمَّ يَعُودُونَ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ْهَبُوا فَمَنْ وَجَدْتُمْ فِي قَلْبِهِ مِثْقَالَ ذَرَّةٍ مِنْ إِيمَانٍ فَأَخْرِجُوهُ، فَيُخْرِجُونَ مَنْ عَرَف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أَبُو سَعِي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تُصَدِّقُو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ق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ؤ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ء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4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شْفَعُ النَّبِيُّونَ وَالْمَ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كَةُ وَ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ونَ، فَيَقُولُ الْجَبَّا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قِيَتْ شَفَاعَت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ْبِضُ قَبْضَةً مِنَ النَّارِ، فَيُخْرِجُ أَقْوَامًا قَدِ امْتُحِشُوا، فَيُلْقَوْنَ فِي نَهَرٍ بِأَفْوَاهِ الْجَنَّةِ يُقَال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ءُ الْحَيَا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يَنْبُتُونَ فِي حَاف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•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يْهِ كَم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نْ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 الْحِبَّةُ فِي حَمِيلِ السَّيْلِ، قَدْ رَأَيْتُمُوهَا إِلَىَ جَانِبِ الصَّخْرَةِ إِل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نِبِ الشَّجَرَةِ، فَمَا كَانَ إِلَى الشَّمْسِ مِنْهَا كَانَ أَخْضَرَ، وَمَا كَانَ مِنْهَا إِلَى الظِّلِّ كَانَ أَبْيَضَ، فَيَخْرُجُونَ كَأَنَّهُمُ اللُّؤْلُؤُ، فَيُجْعَ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رِقَابِهِمُ الْخَوَاتِيم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دْخُلُونَ الْجَنَّةَ، فَيَقُولُ أَهْلُ الْ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ؤُلَاء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تَقَاءُ الرَّحْمَنِ، أَدْخَلَهُمُ الْجَنَّةَ بِغَيْرِ عَمَلٍ عَمِلُوهُ وَلَا خَيْرٍ قَدَّم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ُقَالُ ل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كُمْ مَا رَأَيْتُمْ وَمِثْلُهُ 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سَعْد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قم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ُؤْيَتِ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ذهَب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نصب، وبهما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ٰ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ِهِ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رَاب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أ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ك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اء والياء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أ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ك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اء والياء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جَهَن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جْلِسُ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َلْحَ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صورةٍ غَيْرِ صُورتِهِ التِي رَأَوْهُ فيها أَوَّلَ مَرَّ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دون قول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صور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بتها إلىَ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ُقا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)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مزَلّة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أبي ذر و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كُشْمِيْهَنِيِّ زيادة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دَّحَضُ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زَّلَقُ،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ُدْحِض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5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ُزْلِقُوا زَلَقًا لا يَثْبُتُ فيه قَدَ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نسب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طَحْلَف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قِيف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إذا رَأَوْا أَنَّهُمْ قَدْ نَجَوْا وبَقِيَ إِخْوَانُ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ون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إ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صَدِّق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قالُ 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يا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3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3:00Z</dcterms:created>
  <dc:creator>alkamal</dc:creator>
  <dc:description/>
  <cp:keywords/>
  <dc:language>en-US</dc:language>
  <cp:lastModifiedBy>safouan</cp:lastModifiedBy>
  <dcterms:modified xsi:type="dcterms:W3CDTF">2016-07-30T11:31:00Z</dcterms:modified>
  <cp:revision>5</cp:revision>
  <dc:subject/>
  <dc:title>7439_ حـدثنا يَحْيَى بْنُ بُكَيْرٍ: حدَّثنا اللَّيْثُ( )، عَنْ خَالِدِ بْنِ يَزِيدَ، عَنْ سَعِيدِ بْنِ أَبِي هِلَالٍ، عَنْ زَيْدٍ، عَنْ عَطَاءِ بْنِ يَسَارٍ:</dc:title>
</cp:coreProperties>
</file>