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43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0"/>
        </w:rPr>
        <w:t>743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عَبْدُ الْعَزِيزِ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إِبْر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هِيمُ بْنُ سَعْدٍ، عَنِ ابْنِ شِهَابٍ، عَنْ عَطَاءِ بْنِ يَزِيدَ اللَّيْثِيّ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44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اسَ 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، هَلْ نَرَىَ رَبَّنَا يَوْمَ الْقِيَامَةِ؟ فقالَ رَسُو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تُضَارُّونَ فِي الْقَمَرِ لَيْلَةَ الْبَدْرِ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يَا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هَلْ تُضَارُّونَ فِي الشَّمْسِ لَيْسَ دُونَهَا سَحَابٌ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يَا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َكُمْ تَرَوْنَهُ كَذَلِكَ، يَجْمَعُ اللَّهُ النَّاسَ يَوْمَ الْقِيَامَةِ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كَانَ يَعْبُدُ شَيْئًا فَلْيَ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تَّب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كَانَ يَعْبُدُ الشَّمْسَ الشَّمْسَ، وَيَ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 مَنْ كَانَ يَعْبُدُ الْقَمَرَ الْقَمَرَ، وَيَ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 مَنْ كَانَ يَعْبُدُ الطَّوَاغِيتَ الطَّوَاغِيتَ، وَتَبْقَىَ هَذِهِ الأُمَّةُ فِيهَا شَافِعُوه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نَافِقُوه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شَكَّ إِبْ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ِي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يهِ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َا رَبُّ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هَذَا مَكَانُنَ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يَنَا رَبُّنَا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ذَا جَاء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بُّنَا عَرَفْنَا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تِيهِمُ اللَّهُ فِي صُورَتِه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َّت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عْرِفُونَ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َا رَبُّ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تَ رَبُّ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ون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يُضْرَبُ الصِّرَاطُ بَيْنَ ظَهْرَيْ جَهَنَّمَ، فَأَكُونُ أَنَا وَأُمَّتِي أَوَّلَ مَنْ يُجِيزُ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لَا يَتَكَلَّمُ يَوْ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ذٍ إِلَّا الرُّسُلُ، وَدَعْوَى الرُّسُلِ يَوْ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ذ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سَلِّمْ سَلّ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فِي جَهَنَّمَ كَلَالِيبُ مِثْلُ شَوْكِ السَّعْدَانِ، هَلْ رَأَيْتُمُ السَّعْدَان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 يَا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َهَا مِثْلُ شَوْكِ السَّعْدَانِ، غَيْرَ أَنَّهُ لَا يَعْلَمُ م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ظَمِهَا إِلَّا اللَّهُ، تَخْطَفُ النَّاسَ بِأَعْمَالِهِمْ، فَمِنْهُ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ُوبَق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ق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عَمَلِهِ، أَوِ الْمُوثَق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عَمَلِهِ، وَمِنْهُمُ الْمُخَرْدَلُ، أَوِ الْمُجَاز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حْو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يَتَجَل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♠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إِذَا فَرَغَ اللَّهُ مِنَ الْقَضَاءِ بَيْنَ الْعِبَادِ، وَأَرَادَ أَنْ يُخْرِجَ بِرَحْمَتِهِ مَنْ أَرَادَ مِنْ أَهْلِ النَّارِ، أَمَرَ الْمَل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كَةَ أَنْ يُخْرِجُوا مِنَ النَّارِ مَنْ كَانَ لَا يُشْرِكُ بِاللَّهِ شَيْئًا، مِمَّنْ أَرَادَ اللَّهُ أَنْ يَرْحَمَهُ مِمَّنْ يَشْهَدُ أَنْ لَا إِلَهَ إِلَّا اللَّهُ، فَيَعْرِفُونَهُمْ فِي النَّارِ بِأَثَر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سُّجُودِ، 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ُ النَّار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َ آدَمَ إِلَّا أَث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 السُّجُود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حَرَّمَ اللَّهُ عَلَى النَّارِ أَنْ 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َ أَث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 السُّجُودِ، فَيَخْرُجُونَ مِنَ النَّارِ قَدِ امْتُحِشُوا، فَيُصَبُّ عَلَيْهِمْ مَاءُ الْحَيَاةِ، فَيَنْبُتُونَ تَحْتَهُ كَمَا تَنْبُتُ الْحِبَّةُ فِي حَمِيلِ السَّيْلِ، ثُمَّ يَفْرُغُ اللَّهُ مِنَ الْقَضَاءِ بَيْنَ الْعِبَادِ، وَيَبْقَىَ رَجُل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قْبِلٌ بِوَجْهِهِ عَلَى النَّارِ، هُوَ آخِرُ أَهْلِ النَّارِ دُخُولًا الْجَنَّةَ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ْ رَب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ْرِفْ وَجْهِي عَنِ النَّارِ، فَإِنَّهُ قَدْ قَشَبَنِي رِيحُهَا، وَأَحْرَقَنِي ذَكَاؤُ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دْعُو اللَّهَ بِمَا شَاءَ أَنْ يَدْعُوَهُ، ثُمَّ يَقُولُ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عَس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ْتَ إِنْ أُعْطِيت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لِكَ أَنْ تَسْأَلَنِي غَيْر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وَعِزَّتِكَ لَا أَسْأَلُكَ غَيْر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عْطِي رَبّ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عُهُودٍ وَمَوَاثِيقَ مَا شَاءَ، فَيَصْرِفُ اللَّهُ وَجْهَهُ عَنِ النَّارِ، فَإِذَا أَقْبَلَ عَلَى الْجَنَّةِ وَرَآهَا سَكَتَ مَا شَاءَ اللَّهُ أَنْ يَسْكُتَ، ثُمَّ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ْ رَب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َدِّمْنِي إِ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ابِ الْجَن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 اللَّهُ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سْتَ قَدْ أَعْطَيْتَ عُهُودَكَ وَمَوَاثِيقَكَ أَنْ لَا تَسْأَ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ِي غَيْرَ الَّذِي أُعْطِيتَ أَبَد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ْلَكَ يَا ابْنَ آدَمَ مَا أَغْدَر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ْ رَب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َدْعُو اللَّهَ حَتَّىَ يَقُو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عَس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ْتَ إِنْ أُعْطِيتَ ذَلِكَ أَنْ تَسْأَ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َيْرَهُ؟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وَعِزَّتِكَ لَا أَسْأَلُكَ غَيْر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عْطِي مَا شَاءَ مِنْ عُهُودٍ وَمَوَاثِيقَ، فَيُقَدِّمُهُ إِلَىَ بَابِ الْجَنَّةِ، فَإِذَا قَامَ إِلَىَ بَابِ الْجَنَّةِ، 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ْفَهَقَتْ لَهُ الْجَنَّةُ فَرَأَىَ مَا فِيهَا مِنَ الْحَبْرَة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سُّرُورِ، فَيَسْكُتُ مَا شَاءَ اللَّهُ أَنْ يَسْكُتَ، ثُمَّ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ْ رَب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دْخِلْنِي الْجَن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ْتَ قَد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عْطَيْتَ عُهُودَكَ وَمَوَاثِيقَكَ أَنْ لَا تَسْأَلَ غَيْرَ مَا أُعْطِي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ضضضضضـ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ْلَكَ يَا ابْنَ آدَمَ مَا أَغْدَر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ْ رَب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َا أَكُونَن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شْقَىَ خَلْق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ا يَزَالُ يَدْعُو حَتَّىَ يَضْحَكَ اللَّهُ مِنْهُ، فَإِذَا ضَحِكَ مِنْهُ قَالَ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دْخُلِ الْجَن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ذَا دَخَلَهَا قَالَ اللَّهُ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مَنَّه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سَأَلَ رَبَّهُ وَتَمَنَّىَ، حَتَّىَ إِنَّ اللَّهَ لَيُذَكِّرُهُ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ذَا وَكَذَا، حَت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نْقَطَعَتْ بِهِ الأَمَانِيُّ، قَالَ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لِكَ لَكَ وَمِثْلُهُ مَع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عَطَاءُ بْنُ يَزِيد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بُو سَعِيدٍ الْخُدْرِيُّ مَعَ أَبِي هُرَيْرَةَ لَا يَرُدُّ عَلَيْهِ مِنْ حَدِيثِهِ شَيْئًا، حَتَّىَ إِذَا حَدَّثَ أَبُو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لَّهَ تَبَارَكَ وَتَعَالَى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لِكَ لَكَ وَمِثْلُهُ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19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ع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َال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ُو سَعِيدٍ الْخُدْ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عَشَرَةُ أَمْثَالِهِ مَع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أَبَا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أَبُو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حَفِظْتُ إِلَّا قَوْ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لِكَ لَكَ وَمِثْل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ع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أَبُو سَعِيدٍ الْخُدْ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شْهَدُ أَنِّي حَفِظْتُ مِنْ رَسُولِ اللَّهِ صلعم قَوْ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لِكَ لَكَ وَعَشَرَةُ أَمْثَا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أَبُو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ذَلِكَ الرَّجُلُ آخِرُ أَهْلِ الْجَنَّةِ دُخُولًا الْجَن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1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بط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ثبت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لْيَ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تْب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ع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اء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و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ثب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قار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م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الإرشاد و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يَ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عُون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مُستملي و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جِيء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ريمة ورواية 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ي مهمشة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ريمة ورواية 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د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صيلي وأبي ذر عن 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وم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، ب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بط المتن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ضبطه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َقِيَ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ت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ت روايتيهما في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)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َقِي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.</w:t>
      </w:r>
    </w:p>
  </w:footnote>
  <w:footnote w:id="1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وبَق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، 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بتها إلى رواية الأصيلي ورواية أبي ذر عن 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1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آثا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1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َكَا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عْطَيْتُ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يُعْطِي الله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ن ل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سْأَ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َّب على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أكون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واو ثابت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، وهذه الرواية مهمَّشة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متن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ق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ون الوا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بالرفع في كلِّ الأصول عد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ففي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ثل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2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ثلَ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6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48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6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21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5:00Z</dcterms:created>
  <dc:creator>alkamal</dc:creator>
  <dc:description/>
  <cp:keywords/>
  <dc:language>en-US</dc:language>
  <cp:lastModifiedBy>abed-alrahem</cp:lastModifiedBy>
  <dcterms:modified xsi:type="dcterms:W3CDTF">2016-11-23T07:55:00Z</dcterms:modified>
  <cp:revision>6</cp:revision>
  <dc:subject/>
  <dc:title>7437_ 7438_ حـدثنا عَبْدُ الْعَزِيزِ بْنُ عَبْدِ اللَّهِ: حدَّثنا إِبْرَاهِيمُ بْنُ سَعْدٍ، عَنِ ابْنِ شِهَابٍ، عَنْ عَطَاءِ بْنِ يَزِيدَ اللَّيْثِيِّ:</dc:title>
</cp:coreProperties>
</file>