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3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ُوسُفُ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اصِمُ بْنُ يُوسُفَ الْيَرْبُو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شِهَابٍ، عَنْ إِسْمَاعِيلَ بْنِ أَبِي خَالِدٍ، عَنْ قَيْسِ بْنِ أَبِي حَ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جَرِيرِ بْنِ عَبْدِ اللَّ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قَال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كُم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سَتَرَوْنَ رَبَّكُمْ عِيَان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خَرَجَ علينا رسولُ اللهِ  صَلَّى اللهُ عَلَيْهِ وَسَلَّمَ لَيْلَةَ البَدْرِ 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4:00Z</dcterms:created>
  <dc:creator>alkamal</dc:creator>
  <dc:description/>
  <cp:keywords/>
  <dc:language>en-US</dc:language>
  <cp:lastModifiedBy>DELL</cp:lastModifiedBy>
  <dcterms:modified xsi:type="dcterms:W3CDTF">2015-08-29T06:55:00Z</dcterms:modified>
  <cp:revision>2</cp:revision>
  <dc:subject/>
  <dc:title>7435_ حـدثنا يُوسُفُ بْنُ مُوسَىَ: حدَّثنا عَاصِمُ بْنُ يُوسُفَ الْيَرْبُوعِيُّ: حدَّثنا أَبُو شِهَابٍ، عَنْ إِسْمَاعِيلَ بْنِ أَبِي خَالِدٍ، عَنْ قَيْسِ بْنِ أَبِي حَازِمٍ:</dc:title>
</cp:coreProperties>
</file>