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8"/>
          <w:szCs w:val="26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743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مْرُو بْنُ عَوْن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خَالِدٌ وَهُشَيْمٌ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، عَنْ إِسْمَاعِيلَ، عَنْ قَيْس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جَرِيرٍ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جُلُوسًا عِنْدَ النَّبِيِّ صلعم إِذْ نَظَرَ إِلَى الْقَمَرِ لَيْلَةَ الْبَدْرِ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ك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تَرَوْنَ رَبَّكُمْ كَمَا تَرَوْنَ هَذَا الْقَمَرَ، لَا تُضَا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71166511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رُؤْيَتِهِ، فَإِنِ اسْتَطَعْتُمْ أَنْ لَا تُغْلَبُوا عَلَىَ صَلَا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بْلَ طُلُوعِ الشَّمْسِ وَصَلَاةٍ قَبْلَ غُرُوبِ الشَّمْسِ، فَافْعَ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هُشَيْم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ضامُّ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تشديد المي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نْ صَلَا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6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76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3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4:00Z</dcterms:created>
  <dc:creator>alkamal</dc:creator>
  <dc:description/>
  <cp:keywords/>
  <dc:language>en-US</dc:language>
  <cp:lastModifiedBy>safouan</cp:lastModifiedBy>
  <dcterms:modified xsi:type="dcterms:W3CDTF">2016-07-30T11:14:00Z</dcterms:modified>
  <cp:revision>3</cp:revision>
  <dc:subject/>
  <dc:title>7434_ حـدثنا عَمْرُو بْنُ عَوْنٍ: حدَّثنا خَالِدٌ وَهُشَيْمٌ( )، عَنْ إِسْمَاعِيلَ، عَنْ قَيْسٍ:</dc:title>
</cp:coreProperties>
</file>