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وْل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 xml:space="preserve">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9"/>
          <w:bCs w:val="false"/>
          <w:rtl w:val="true"/>
        </w:rPr>
        <w:t>رآدء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او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دء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داء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معارج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4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>ه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جَلَّ ذِكْرُه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2"/>
          <w:bCs w:val="false"/>
          <w:rtl w:val="true"/>
        </w:rPr>
        <w:t>دذأء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ذأء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ذأء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ذأاء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فاطر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0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أَبُو ج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♠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ْرَةَ، عَنِ ابْنِ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غَ أَبَا ذَرٍّ مَبْعَثُ النَّبِيِّ صلعم، فقالَ لأَخ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عْلَمْ لِي عِلْمَ هَذَا الرَّجُ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َّذِي يَزْعُمُ أَنَّهُ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هِ الْخَبَرُ مِنَ السَّمَ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وَقَالَ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مُجَاهِدٌ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{</w:t>
      </w:r>
      <w:r>
        <w:rPr>
          <w:rFonts w:ascii="BokarieQraan" w:hAnsi="BokarieQraan" w:cs="BokarieQraan"/>
          <w:spacing w:val="-2"/>
          <w:sz w:val="38"/>
          <w:sz w:val="38"/>
          <w:szCs w:val="28"/>
          <w:rtl w:val="true"/>
        </w:rPr>
        <w:t>ءاودذ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pacing w:val="-2"/>
          <w:sz w:val="32"/>
          <w:sz w:val="32"/>
          <w:szCs w:val="28"/>
          <w:rtl w:val="true"/>
        </w:rPr>
        <w:t>دذأاأ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2"/>
          <w:sz w:val="32"/>
          <w:sz w:val="32"/>
          <w:rtl w:val="true"/>
        </w:rPr>
        <w:t>فاطر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32"/>
        </w:rPr>
        <w:t>10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يَرْفَعُ الْكَلِمَ الطَّيِّب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يُقَالُ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9"/>
          <w:spacing w:val="-2"/>
          <w:sz w:val="32"/>
          <w:sz w:val="32"/>
          <w:szCs w:val="28"/>
          <w:rtl w:val="true"/>
        </w:rPr>
        <w:t>رآدءد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pacing w:val="-2"/>
          <w:sz w:val="32"/>
          <w:sz w:val="32"/>
          <w:szCs w:val="28"/>
          <w:rtl w:val="true"/>
        </w:rPr>
        <w:t>رآدءذ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[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rtl w:val="true"/>
        </w:rPr>
        <w:t>المعارج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32"/>
        </w:rPr>
        <w:t>3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ل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كَةُ تَعْرُجُ إِلَى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حَمُّوي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عْرُجُ إ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2:00Z</dcterms:created>
  <dc:creator>alkamal</dc:creator>
  <dc:description/>
  <cp:keywords/>
  <dc:language>en-US</dc:language>
  <cp:lastModifiedBy>DELL</cp:lastModifiedBy>
  <dcterms:modified xsi:type="dcterms:W3CDTF">2015-08-29T06:56:00Z</dcterms:modified>
  <cp:revision>3</cp:revision>
  <dc:subject/>
  <dc:title>(23) قَوْلُ اللَّهِ تَعَالَىَ: {رآدءر ءاودآ رآدءو رآداء}[المعارج:4]</dc:title>
</cp:coreProperties>
</file>