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2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، عَنْ عَمْرِو بْنِ يَحْيَىَ، عَنْ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 الْخُدْر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صْعَقُو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وْمَ الْقِيَامَةِ، فَإِذَا أَنَا بِمُوسَىَ آخِذٌ بِق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مَةٍ مِنْ قَو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مِ الْعَرْش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2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قَالَ الْمَاجِشُو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ْ عَبْدِ اللَّهِ بْنِ الْفَضْلِ، عَنْ أَبِي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i/>
          <w:i/>
          <w:iCs/>
          <w:spacing w:val="-4"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، عَنِ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أَكُونُ أَوَّلَ مَنْ بُعِثَ، فَإِذَا مُوسَى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آخِذٌ بِالْعَرْش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b/>
          <w:b/>
          <w:bCs/>
          <w:sz w:val="32"/>
          <w:szCs w:val="32"/>
        </w:rPr>
      </w:pP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نِ النَّبِيِّ  صَلَّى اللهُ عَلَيْهِ وَسَلَّم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َ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نَّاس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صْعَق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موس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1:00Z</dcterms:created>
  <dc:creator>alkamal</dc:creator>
  <dc:description/>
  <cp:keywords/>
  <dc:language>en-US</dc:language>
  <cp:lastModifiedBy>abed-alrahem</cp:lastModifiedBy>
  <dcterms:modified xsi:type="dcterms:W3CDTF">2016-11-22T14:42:00Z</dcterms:modified>
  <cp:revision>4</cp:revision>
  <dc:subject/>
  <dc:title>7427_ حـدثنا مُحَمَّدُ بْنُ يُوسُفَ: حدَّثنا سُفْيَانُ، عَنْ عَمْرِو بْنِ يَحْيَىَ، عَنْ أَبِيهِ:</dc:title>
</cp:coreProperties>
</file>