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742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حـدثنا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مُعَلَّى بْنُ أَسَ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وُهَيْبٌ، عَنْ سَعِيدٍ، عَنْ قَتَادَةَ، عَنْ أَبِي الْعَالِيَة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>ابْنِ عَبَّاسٍ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☻ 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كَانَ النَّبِيُّ صلعم يَقُولُ عِنْدَ الْكَرْبِ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لَا إِلَهَ إِلَّا اللَّهُ الْعَلِيمُ الْحَلِيمُ،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إِلَهَ إِلَّا اللّ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bookmarkStart w:id="0" w:name="_Ref371165471"/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bookmarkEnd w:id="0"/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بُّ الْعَرْشِ الْعَظِيمِ، لَا إِلَهَ إِلَّا اللّ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بُّ السَّمَوَاتِ وَرَبُّ الأَرْض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بُّ الْعَرْشِ الْكَرِيم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ريمة و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عن الحَمُّويي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َّا هُو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ريمة و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عن الحَمُّويي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َّا هُو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4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67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67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48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48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4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1:00Z</dcterms:created>
  <dc:creator>alkamal</dc:creator>
  <dc:description/>
  <cp:keywords/>
  <dc:language>en-US</dc:language>
  <cp:lastModifiedBy>DELL</cp:lastModifiedBy>
  <dcterms:modified xsi:type="dcterms:W3CDTF">2015-08-29T06:56:00Z</dcterms:modified>
  <cp:revision>2</cp:revision>
  <dc:subject/>
  <dc:title>7426_ حـدثنا مُعَلَّى بْنُ أَسَدٍ: حدَّثنا وُهَيْبٌ، عَنْ سَعِيدٍ، عَنْ قَتَادَةَ، عَنْ أَبِي الْعَالِيَةِ:</dc:title>
</cp:coreProperties>
</file>