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742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مُوسَىَ، عَنْ إِبْر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هِيمَ، حدَّثنا ابْنُ شِهَابٍ، عَنْ عُبَيْدِ بْنِ السَّبَّاق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نَّ زَيْدَ بْنَ ثَابِت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_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قَالَ اللَّيْث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عَبْدُ الرَّحْمَنِ بْنُ خَالِدٍ، عَنِ ابْنِ شِهَابٍ، عَنِ ابْنِ السَّبَّاق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زَيْدَ بْنَ ثَابِت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دَّثَهُ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ْسَلَ إِلَيَّ أَبُو بَكْرٍ، فَتَتَبَّعْتُ الْقُرْآنَ، حَتَّىَ وَجَدْتُ آخِرَ سُورَةِ التَّوْبَةِ مَعَ أَبِي خُزَيْمَةَ الأَنْصَارِيِّ لَمْ أَجِدْهَا مَعَ أَحَدٍ غَيْر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ذآو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ذآو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ذآو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ذآو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1"/>
          <w:sz w:val="32"/>
          <w:sz w:val="32"/>
          <w:szCs w:val="28"/>
          <w:rtl w:val="true"/>
        </w:rPr>
        <w:t>أذآو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توب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28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خَاتِم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رَاء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حدَّثَنا يَحْيَى بْنُ بُكَيْر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حدَّثنا اللَّيْثُ، عَنْ يُونُسَ بِهَذَا، وَقَ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مَع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خُزَيْمَة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الأَنْصَارِيّ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د بن ثاب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99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2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2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5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1:00Z</dcterms:created>
  <dc:creator>alkamal</dc:creator>
  <dc:description/>
  <cp:keywords/>
  <dc:language>en-US</dc:language>
  <cp:lastModifiedBy>DELL</cp:lastModifiedBy>
  <dcterms:modified xsi:type="dcterms:W3CDTF">2015-08-29T06:56:00Z</dcterms:modified>
  <cp:revision>2</cp:revision>
  <dc:subject/>
  <dc:title>7425_ حـدثنا مُوسَىَ، عَنْ إِبْرَاهِيمَ، حدَّثنا ابْنُ شِهَابٍ، عَنْ عُبَيْدِ بْنِ السَّبَّاقِ: أَنَّ زَيْدَ بْنَ ثَابِتٍ( ) _وَقَالَ اللَّيْثُ: حدَّثني عَبْدُ الرَّحْمَنِ بْنُ خَالِدٍ، عَنِ ابْنِ شِهَابٍ، عَنِ ابْنِ السَّبَّاقِ:</dc:title>
</cp:coreProperties>
</file>