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2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إِبْر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هِيمُ بْنُ الْمُنْذِر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مُحَمَّدُ بْنُ فُلَيْحٍ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أَبِي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هِلَالٌ، عَنْ عَطَاءِ بْنِ يَسَ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آمَنَ بِاللَّهِ وَرَسُولِهِ، وَأَقَامَ الصَّلَاةَ، وَصَامَ رَمَضَانَ، كَانَ حَقّ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ى اللَّهِ أَنْ يُدْخِلَهُ الْجَنَّةَ، هَاجَرَ فِي سَبِيلِ اللَّهِ أَوْ جَلَسَ فِي أَرْضِهِ الَّتِي وُلِد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َ اللَّهِ، أَفَلَا نُنَبِّئُ النَّاسَ بِذَلِك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فِي الْجَنَّةِ مِئ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ةَ دَرَجَةٍ، أَعَدَّهَا اللَّهُ لِلْمُجَاهِدِينَ فِي سَبِيلِهِ، كُلُّ دَرَجَتَيْنِ مَا بَيْنَهُمَا كَمَا بَيْنَ السَّمَاءِ وَالأَرْضِ، فَإِذَا سَأَلْتُمُ اللَّهَ فَسَلُوهُ الْفِرْدَوْسَ، فَإِنّ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سَطُ الْجَنَّةِ، وَأَعْلَى الْجَنَّةِ، وَفَوْقَهُ عَرْشُ الرَّحْمَنِ، وَمِنْ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فَجَّرُ أَنْهَارُ الْجَن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إِن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حق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ِنْ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2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0:00Z</dcterms:created>
  <dc:creator>alkamal</dc:creator>
  <dc:description/>
  <cp:keywords/>
  <dc:language>en-US</dc:language>
  <cp:lastModifiedBy>safouan</cp:lastModifiedBy>
  <dcterms:modified xsi:type="dcterms:W3CDTF">2016-07-30T11:09:00Z</dcterms:modified>
  <cp:revision>3</cp:revision>
  <dc:subject/>
  <dc:title>7423_ حـدثنا إِبْرَاهِيمُ بْنُ الْمُنْذِرِ: حدَّثني مُحَمَّدُ بْنُ فُلَيْحٍ، قالَ: حدَّثني أَبِي: حدَّثني هِلَالٌ، عَنْ عَطَاءِ بْنِ يَسَارٍ:</dc:title>
</cp:coreProperties>
</file>