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2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ْيَمَا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شُعَيْب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الزِّنَادِ، عَنِ الأَعْرَج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لَّهَ لَمَّا قَضَى الْخَلْقَ، كَتَبَ عِنْدَهُ فَوْقَ عَرْش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رَحْمَتِي سَبَقَتْ غَضَب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5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7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0:00Z</dcterms:created>
  <dc:creator>alkamal</dc:creator>
  <dc:description/>
  <cp:keywords/>
  <dc:language>en-US</dc:language>
  <cp:lastModifiedBy>DELL</cp:lastModifiedBy>
  <dcterms:modified xsi:type="dcterms:W3CDTF">2015-08-29T06:48:00Z</dcterms:modified>
  <cp:revision>2</cp:revision>
  <dc:subject/>
  <dc:title>7422_ حـدثنا أَبُو الْيَمَانِ: أخبَرَنا شُعَيْبٌ: حدَّثنا أَبُو الزِّنَادِ، عَنِ الأَعْرَجِ:</dc:title>
</cp:coreProperties>
</file>