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╣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خَلَّادُ بْنُ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ِيسَى بْنُ طَهْمَان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َ بْنَ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زَلَتْ آيَةُ الْحِجَابِ فِي زَيْنَبَ بِنْتِ جَحْشٍ، وَأَطْعَمَ عَلَيْهَا يَوْ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ي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 خُبْزًا وَلَحْمًا، وَكَانَتْ تَفْخَرُ عَلَىَ نِسَاءِ النَّبِيِّ صلعم، وَكَانَتْ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أَنْكَح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السَّم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0:00Z</dcterms:created>
  <dc:creator>alkamal</dc:creator>
  <dc:description/>
  <cp:keywords/>
  <dc:language>en-US</dc:language>
  <cp:lastModifiedBy>DELL</cp:lastModifiedBy>
  <dcterms:modified xsi:type="dcterms:W3CDTF">2015-08-29T06:52:00Z</dcterms:modified>
  <cp:revision>2</cp:revision>
  <dc:subject/>
  <dc:title>7421_ حـدثنا╣ خَلَّادُ بْنُ يَحْيَىَ: حدَّثنا عِيسَى بْنُ طَهْمَانَ، قالَ:</dc:title>
</cp:coreProperties>
</file>