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حْمَد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أَبِي بَكْرٍ الْمُقَدَّم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َادُ بْنُ زَيْدٍ، عَنْ ثَابِت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ءَ زَيْدُ بْنُ حَارِثَةَ يَشْكُو، فَجَعَلَ النَّبِيُّ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َّقِ اللَّهَ، وَأَمْسِك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وْج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كَانَ رَسُولُ اللَّهِ صلعم كَاتِمًا شَيْئًا لَكَتَمَ هَذ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ان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يْنَبُ تَفْخ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َلَىَ أَزْوَاجِ النَّبِيِّ صلعم ت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زَوَّجَكُنَّ أَهَالِيكُنَّ، وَزَوَّجَنِي اللَّهُ تَعَالَىَ مِنْ فَوْقِ سَبْعِ سَمَوَات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ْ ثَابِ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دآ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حزاب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زَلَتْ فِي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 زَيْنَبَ وَزَيْدِ بْنِ حَارِث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نَس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ت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ائ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ة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ضبَّبٌ عليه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ت تَفْخ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0:00Z</dcterms:created>
  <dc:creator>alkamal</dc:creator>
  <dc:description/>
  <cp:keywords/>
  <dc:language>en-US</dc:language>
  <cp:lastModifiedBy>abed-alrahem</cp:lastModifiedBy>
  <dcterms:modified xsi:type="dcterms:W3CDTF">2016-05-10T13:23:00Z</dcterms:modified>
  <cp:revision>3</cp:revision>
  <dc:subject/>
  <dc:title>7420_ حـدثنا أَحْمَدُ: حدَّثنا مُحَمَّدُ بْنُ أَبِي بَكْرٍ الْمُقَدَّمِيُّ: حدَّثنا حَمَّادُ بْنُ زَيْدٍ، عَنْ ثَابِتٍ:</dc:title>
</cp:coreProperties>
</file>