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7419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عَلِيُّ بْنُ عَبْدِ اللَّه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عَبْدُ الرَّزَّاق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َرَنا مَعْمَرٌ، عَنْ هَمَّام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spacing w:lineRule="auto" w:line="244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حدَّثَنا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ُو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عَنِ النَّبِيِّ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 يَمِينَ اللَّهِ مَلأَىَ لَا يَغِيضُهَ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فَقَةٌ، سَحَّاءُ اللَّيْلَ وَالنَّهَارَ، أَرَأَيْتُمْ مَا أَنْفَق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مُنْذُ خَلَقَ السَّمَوَاتِ وَالأَرْضَ، فَإِنَّهُ لَمْ يَنْقُصْ مَا فِي يَمِينِهِ، وَعَرْشُهُ عَلَى الْمَاءِ، وَبِيَدِهِ الأُخْرَى الْفَيْضُ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ْقَبْض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رْفَعُ وَيَخْفِض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ا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َغِيضُ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ما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َنْفَقَ الل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9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04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73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23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71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0:00Z</dcterms:created>
  <dc:creator>alkamal</dc:creator>
  <dc:description/>
  <cp:keywords/>
  <dc:language>en-US</dc:language>
  <cp:lastModifiedBy>DELL</cp:lastModifiedBy>
  <dcterms:modified xsi:type="dcterms:W3CDTF">2015-08-29T06:52:00Z</dcterms:modified>
  <cp:revision>2</cp:revision>
  <dc:subject/>
  <dc:title>7419_ حـدثنا عَلِيُّ بْنُ عَبْدِ اللَّهِ: حدَّثنا عَبْدُ الرَّزَّاقِ: أخبَرَنا مَعْمَرٌ، عَنْ هَمَّامٍ:</dc:title>
</cp:coreProperties>
</file>