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1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عَبْدَانُ، ع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َمْزَة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، عَنِ الأَعْمَشِ، عَنْ جَامِعِ بْنِ شَدَّادٍ، عَنْ صَفْوَانَ بْ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مُحْرِز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ِمْرَانَ بْنِ حُصَيْن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عِنْدَ النَّبِيِّ صلعم إِذْ جَاءَهُ قَوْمٌ مِنْ بَنِي تَمِيمٍ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بَلُوا الْبُشْرَىَ يَا بَنِي تَمِي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شَّرْتَنا فَأَعْطِ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خَلَ نَاسٌ مِنْ أَهْلِ الْيَمَنِ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بَلُوا الْبُشْرَىَ يَا أَهْلَ الْيَمَنِ إِذْ لَمْ يَقْبَلْهَا بَنُو تَمِي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ِلْنَا، 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نَاكَ لِنَتَفَقَّهَ فِي الدِّينِ، وَلِنَسْأَلَكَ عَنْ أَوَّ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الأَمْرِ مَا ك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لَّهُ وَلَمْ يَكُنْ شَيْءٌ قَبْلَهُ، وَكَانَ عَرْشُهُ عَلَى الْمَاءِ، ثُمَّ خَلَقَ السَّمَوَاتِ وَالأَرْضَ، وَكَتَبَ فِي الذِّكْرِ كُلَّ شَيْ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تَانِي رَجُل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عِمْرَا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دْرِكْ نَاقَتَكَ فَقَدْ ذَهَب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نْطَلَقْتُ أَطْلُبُهَا، فَإِذَا السَّرَابُ يَنْقَطِعُ دُونَهَا، وَايْمُ اللَّهِ لَوَدِدْتُ أَنَّهَا قَدْ ذَهَبَتْ وَلَمْ أَق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رنا أبو 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َّ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9:00Z</dcterms:created>
  <dc:creator>alkamal</dc:creator>
  <dc:description/>
  <cp:keywords/>
  <dc:language>en-US</dc:language>
  <cp:lastModifiedBy>abed-alrahem</cp:lastModifiedBy>
  <dcterms:modified xsi:type="dcterms:W3CDTF">2016-11-22T14:58:00Z</dcterms:modified>
  <cp:revision>5</cp:revision>
  <dc:subject/>
  <dc:title>7418_ حـدثنا عَبْدَانُ، عَنْ أَبِي حَمْزَةَ( )، عَنِ الأَعْمَشِ، عَنْ جَامِعِ بْنِ شَدَّادٍ، عَنْ صَفْوَانَ بْنِ مُحْرِزٍ:</dc:title>
</cp:coreProperties>
</file>