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0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مَرُ بْنُ حَفْص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أَبَا صَالِح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عِنْدَ ظَنِّ عَبْدِي بِي، وَأَنَا مَعَهُ إِذَا ذَكَرَنِي، فَإِنْ ذَكَرَنِي فِي نَفْسِهِ ذَكَرْتُهُ فِي نَفْسِي، وَإِنْ ذَكَرَنِي فِي مَلأٍ ذَكَرْتُهُ فِي مَلأٍ خَيْرٍ مِنْهُمْ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ْ تَقَرَّبَ إِلَيَّ بِشِبْ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قَرَّبْتُ إِلَيْهِ ذِرَاعًا، وَإِنْ تَقَرَّبَ إِلَيَّ ذِرَاعًا تَقَرَّبْتُ إِ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اعًا، وَ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انِي يَمْشِي أَتَيْتُهُ هَرْوَل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ِبْ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6:00Z</dcterms:created>
  <dc:creator>alkamal</dc:creator>
  <dc:description/>
  <cp:keywords/>
  <dc:language>en-US</dc:language>
  <cp:lastModifiedBy>DELL</cp:lastModifiedBy>
  <dcterms:modified xsi:type="dcterms:W3CDTF">2015-08-29T06:45:00Z</dcterms:modified>
  <cp:revision>2</cp:revision>
  <dc:subject/>
  <dc:title>7405_ حـدثنا عُمَرُ بْنُ حَفْصٍ: حدَّثنا أَبِي: حدَّثنا الأَعْمَشُ: سَمِعْتُ أَبَا صَالِحٍ:</dc:title>
</cp:coreProperties>
</file>