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0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َانُ، عَنْ أَبِي حَمْزَةَ، عَنِ الأَعْمَشِ، عَنْ أَبِي صَ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خَلَقَ اللَّهُ الْخَلْقَ، كَتَبَ فِي كِتَاب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كْتُبُ عَلَىَ نَفْس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هوَ وَضْعٌ عِنْدَهُ عَلَى الْعَرْش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حْمَتِي تَغْلِبُ غَض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ه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6:00Z</dcterms:created>
  <dc:creator>alkamal</dc:creator>
  <dc:description/>
  <cp:keywords/>
  <dc:language>en-US</dc:language>
  <cp:lastModifiedBy>DELL</cp:lastModifiedBy>
  <dcterms:modified xsi:type="dcterms:W3CDTF">2015-08-29T06:45:00Z</dcterms:modified>
  <cp:revision>2</cp:revision>
  <dc:subject/>
  <dc:title>7404_ حـدثنا عَبْدَانُ، عَنْ أَبِي حَمْزَةَ، عَنِ الأَعْمَشِ، عَنْ أَبِي صَالِحٍ:</dc:title>
</cp:coreProperties>
</file>